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6.2023г.</w:t>
        <w:tab/>
        <w:tab/>
        <w:tab/>
        <w:t xml:space="preserve">        №5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основании пункта 8.8 Коллективного договора администрации муниципального образования «Сельское поселение село Енотаев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Енотаевского муниципального района Астраханской области» главному бухгалтеру администрации муниципального образования «Село Енотаевка» (Багаева И.А.) выделить денежные средства в сумме 4000 (четыре  тысячи)  рублей  </w:t>
      </w:r>
      <w:r>
        <w:rPr>
          <w:sz w:val="28"/>
          <w:szCs w:val="28"/>
        </w:rPr>
        <w:t xml:space="preserve">на приобретение подарка выпускнику МКОУ «СОШ с.Енотаевка» Привалову Матвею,  являющемуся сыном Приваловой А.А.-специалиста по социальным вопросам </w:t>
      </w:r>
      <w:r>
        <w:rPr>
          <w:sz w:val="28"/>
        </w:rPr>
        <w:t>администрации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В.В.Кот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23-06-26T12:06:00Z</dcterms:modified>
  <cp:revision>41</cp:revision>
  <dc:subject/>
  <dc:title>РАСПОРЯЖЕНИЕ</dc:title>
</cp:coreProperties>
</file>