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7.06.2023г.</w:t>
        <w:tab/>
        <w:tab/>
        <w:tab/>
        <w:tab/>
        <w:t>№5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в рамках проводимого 22 июня 2023г. мероприятия, посвященного Дню памяти и скорби, перечислить на счет ИП Рафаилов Владислав  Михайлович  денежные средства за продукты пит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 сумме 2615,27 (две  тысячи шестьсот пятнадцать рублей 27 коп.) по договору №24 от 20.06.2023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 сумме 5913,70 (пять  тысяч девятьсот тринадцать рублей 70 коп.) по договору №24 от 21.06.2023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4-19T10:09:00Z</cp:lastPrinted>
  <dcterms:modified xsi:type="dcterms:W3CDTF">2023-06-27T06:26:00Z</dcterms:modified>
  <cp:revision>102</cp:revision>
  <dc:subject/>
  <dc:title>РАСПОРЯЖЕНИЕ</dc:title>
</cp:coreProperties>
</file>