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8.04.2023г.</w:t>
        <w:tab/>
        <w:tab/>
        <w:tab/>
        <w:tab/>
        <w:t>№1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Рафаилов Владислав  Михайлович  денежные средства в сумме 2460,0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</w:rPr>
        <w:t>( две  тысячи четыреста шестьдесят) рублей 00 коп. по договору №7 от 13.04.2023г. на приобретение  пасхальных куличей (в количестве 41шт.)  для пенсионеров, находящихся на социальном обслужив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2-04-19T10:09:00Z</cp:lastPrinted>
  <dcterms:modified xsi:type="dcterms:W3CDTF">2023-04-18T11:16:00Z</dcterms:modified>
  <cp:revision>100</cp:revision>
  <dc:subject/>
  <dc:title>РАСПОРЯЖЕНИЕ</dc:title>
</cp:coreProperties>
</file>