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9.04.2023г.</w:t>
        <w:tab/>
        <w:tab/>
        <w:tab/>
        <w:tab/>
        <w:t>№ 1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8"/>
        </w:rPr>
        <w:t xml:space="preserve"> (Багаева) перечислить на счет ИП Бойкова Елена Михайловна денежные средства  в сумме 480,00 (четыреста восемьдесят) рублей 00 копеек по договору №1/4 от 14.04.2023г. за цветочную продукцию, израсходованную на участие в траурном мероприятии по захоронению участника СВО Бурцева Олега Юрьевича, 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 №15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4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    </w:t>
        <w:tab/>
        <w:t>Котлов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3-04-19T07:45:00Z</dcterms:modified>
  <cp:revision>97</cp:revision>
  <dc:subject/>
  <dc:title>РАСПОРЯЖЕНИЕ</dc:title>
</cp:coreProperties>
</file>