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9.04.2023г.</w:t>
        <w:tab/>
        <w:tab/>
        <w:tab/>
        <w:tab/>
        <w:t>№ 2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</w:rPr>
        <w:t xml:space="preserve"> (Багаева) перечислить на счет частнопрактикующего оценщика Евдошенко Марины Вячеславовны денежные средства  в сумме 5000,00 (пять тысяч) рублей 00 копеек по договору №04-04-23-ф от 13.04.2023г. за определение рыночной стоимости арендной платы автобуса ПАЗ 32054-110-07, 2009 года выпуска, гос.номер М537КК 3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    </w:t>
        <w:tab/>
        <w:t>Котлов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3-04-19T07:51:00Z</dcterms:modified>
  <cp:revision>98</cp:revision>
  <dc:subject/>
  <dc:title>РАСПОРЯЖЕНИЕ</dc:title>
</cp:coreProperties>
</file>