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4.2023г.</w:t>
        <w:tab/>
        <w:tab/>
        <w:tab/>
        <w:tab/>
        <w:t>№ 2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 перечислить на счет Общества с Ограниченной Ответственностью «ДорРемСтрой»  денежные средства в сумме 99900,00 (девяносто девять тысяч девятьсот) рублей 00 копеек по договору №24/04/2023 от 26.04.2023г.за плитку тротуарную декоративную (брусчатка) «КИРПИЧИК», толщина 50мм (серая и красная), для обустройства площадки перед Мемориалом погибшим в ВОВ в парке Слав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3-04-26T11:40:00Z</dcterms:modified>
  <cp:revision>102</cp:revision>
  <dc:subject/>
  <dc:title>РАСПОРЯЖЕНИЕ</dc:title>
</cp:coreProperties>
</file>