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4.09.2023г.</w:t>
        <w:tab/>
        <w:tab/>
        <w:tab/>
        <w:tab/>
        <w:t>№ 6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перечислить на счет ИП Пшатова Татьяна Геннадьевна денежные средства  в сумме 6500,00 (шесть тысяч пятьсот) рублей 00 копеек по договору №2/9 от 14.09.2023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000 рублей-приобретение цветов сотруднику администрации МО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sz w:val="28"/>
        </w:rPr>
        <w:t>» в связи с днем рождения в соответствии с пунктом 8.13 Коллективного договора администрации (Чопорова Г.В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2500 рублей-приобретение цветов  медицинским работникам в связи с профессиональным праздником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3000 рублей-приобретение цветов в связи с днями рождения, юбилеями старейших жителей села Енотаевк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Галкина Н.В., Соколова А.Г., Котова А.Д.)</w:t>
      </w:r>
      <w:r>
        <w:rPr>
          <w:sz w:val="28"/>
        </w:rPr>
        <w:t xml:space="preserve">. </w:t>
      </w:r>
    </w:p>
    <w:p>
      <w:pPr>
        <w:pStyle w:val="Style17"/>
        <w:numPr>
          <w:ilvl w:val="0"/>
          <w:numId w:val="1"/>
        </w:numPr>
        <w:ind w:left="1080" w:hanging="1080"/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 xml:space="preserve">В.В.Котл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09-14T07:46:00Z</dcterms:modified>
  <cp:revision>101</cp:revision>
  <dc:subject/>
  <dc:title>РАСПОРЯЖЕНИЕ</dc:title>
</cp:coreProperties>
</file>