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от 23.08.2013г.</w:t>
        <w:tab/>
        <w:tab/>
        <w:tab/>
        <w:tab/>
        <w:t>№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структуру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/>
        <w:t xml:space="preserve">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вершенствования структуры администрации муниципального образования «Село Енотаевка», повышения эффективности ее деятельности, оптимизации расходов бюджета муниципального образования «Село Енотаевка», в соответствии с Федеральным Законом от 06.10.2003 года № 131 – ФЗ «Об общих принципах организации местного самоуправления в Российской Федерации» и на основании подпункта 12 пункта 2 статьи 30 Устава муниципального образования «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26.08.2013г. структуру администрации муниципального образования «Село Енотаевка»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Совета МО «Село Енотаевка» от 28.06.2013г. №19 «О внесении изменений и дополнений в структуру администрации муниципального  образования «Село Енотаевка» считать утратившим силу с момента принятия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     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 xml:space="preserve">             </w:t>
        <w:tab/>
        <w:t>С.М.Ахметшин</w:t>
      </w:r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Анна</cp:lastModifiedBy>
  <cp:lastPrinted>2013-07-04T09:51:00Z</cp:lastPrinted>
  <dcterms:modified xsi:type="dcterms:W3CDTF">2013-08-29T12:00:00Z</dcterms:modified>
  <cp:revision>34</cp:revision>
  <dc:subject/>
  <dc:title>Совет муниципального образования "Село Енотаевка"</dc:title>
</cp:coreProperties>
</file>