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от 23.12.2014г.</w:t>
        <w:tab/>
        <w:tab/>
        <w:tab/>
        <w:tab/>
        <w:t>№ 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о Енотаевк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2.03.2007г №25-ФЗ «О муниципальной службе в Российской Федерации», Законом Астраханской области от 04.09.2007г №52/2007-ОЗ «Об отдельных вопросах правового регулирования муниципальной службы в Астраханской области» и в связи с внесением изменений в структуру и штатное расписание администрации муниципального образования «Село Енотаевк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.01.2015г. реестр должностей муниципальной службы администрации муниципального образования «Село Енотае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4"/>
        <w:gridCol w:w="525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ая группа 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«Село Енотаевка»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ная групп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ник главы муниципального образования</w:t>
            </w:r>
          </w:p>
        </w:tc>
      </w:tr>
      <w:tr>
        <w:trPr>
          <w:trHeight w:val="57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ая группа 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по экономическ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О «Село Енотаевка» от 29.05.2014г. №18 «Об утверждении реестра должностей муниципальной службы администрации муниципального образования «Село Енотаевка» считать утратившим силу с момента принятия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>С.М.Ах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dcterms:modified xsi:type="dcterms:W3CDTF">2014-12-25T10:33:00Z</dcterms:modified>
  <cp:revision>41</cp:revision>
  <dc:subject/>
  <dc:title>Совет муниципального образования "Село Енотаевка"</dc:title>
</cp:coreProperties>
</file>