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мая 2015 г                                 №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Об  утверждении </w:t>
      </w:r>
      <w:r>
        <w:rPr>
          <w:sz w:val="28"/>
          <w:szCs w:val="28"/>
        </w:rPr>
        <w:t xml:space="preserve">проекта  внесения изменений  </w:t>
      </w:r>
    </w:p>
    <w:p>
      <w:pPr>
        <w:pStyle w:val="Normal"/>
        <w:rPr/>
      </w:pPr>
      <w:r>
        <w:rPr>
          <w:sz w:val="28"/>
          <w:szCs w:val="28"/>
        </w:rPr>
        <w:t>в 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«Село  Енотаевка» </w:t>
      </w:r>
      <w:r>
        <w:rPr>
          <w:bCs/>
          <w:sz w:val="28"/>
        </w:rPr>
        <w:t xml:space="preserve">Енотаевского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страха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Градостроительного кодекса Российской Федерации, Устава муниципального образования «Село Енотаевка», протокола публичных слушаний от 03.03.2015г., заключения о результатах публичных слушаний от 10.03.2015года, 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 в  правила землепользования и застройки  муниципального образования «село Енотаевка», утвержденные Решениями Совета муниципального образования «Село Енотаевка» №33 от 24.09.2010г. , №59 от 20.12.2011г., №47 от 20.12.2013г., откорректированные согласно нового классификатора видов разрешенного использования земельных участков, утвержденных приказом Министерства экономического развития РФ от 01.09.2014г. №540, в новой редакции согласно прилож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районной газете «Енотаевский вестник», обнародовать данное Решение путем размещения на информационном стенде  и на официальном сайте администрации МО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4:00Z</dcterms:created>
  <dc:creator>*</dc:creator>
  <dc:description/>
  <cp:keywords/>
  <dc:language>en-US</dc:language>
  <cp:lastModifiedBy>User</cp:lastModifiedBy>
  <cp:lastPrinted>2015-06-02T15:32:00Z</cp:lastPrinted>
  <dcterms:modified xsi:type="dcterms:W3CDTF">2015-06-02T13:03:00Z</dcterms:modified>
  <cp:revision>7</cp:revision>
  <dc:subject/>
  <dc:title>Совет муниципального образования "Село Енотаевка"</dc:title>
</cp:coreProperties>
</file>