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2.12.2015г.</w:t>
        <w:tab/>
        <w:tab/>
        <w:t xml:space="preserve">            </w:t>
        <w:tab/>
        <w:t>№ 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инятии </w:t>
      </w:r>
      <w:r>
        <w:rPr>
          <w:bCs/>
          <w:sz w:val="28"/>
          <w:szCs w:val="28"/>
        </w:rPr>
        <w:t xml:space="preserve">муниципаль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ем «Село Енотаевка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части полномочи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Енотаевский район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14, 15 Федерального закона от 6 октября 2003 года №131-ФЗ «Об общих принципах организации местного самоуправления в Российской Федерации», Решением Совета муниципального образования «Енотаевский район» от 17.12.2015г. №57 «О передаче муниципальному образованию «Село Енотаевка» осуществления части полномочий муниципального образования «Енотаевский район», Уставом муниципального образования «Село Енотаев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Енотаевка»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ять от муниципального образования «Енотаевский район» осуществление полномочий по организации в границах поселения водоснабжения населения в пределах полномочий, установленных законодательством Российской Федерации в части изготовления проектной документации и получения положительного заключения государственной экспертизы на объект «Реконструкция системы водоснабжения села Енотаевка, Енотаевского района Астраханской области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«Село Енотаевка» заключить соглашение с муниципальным образованием «Енотаевский район» о принятии осуществления  части полномочий, указанных в пункте 1 настояще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разместить на официальном сайте муниципального образования «Село Енотаевка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loenotaevka</w:t>
        </w:r>
      </w:hyperlink>
      <w:r>
        <w:rPr>
          <w:sz w:val="28"/>
          <w:szCs w:val="28"/>
        </w:rPr>
        <w:t xml:space="preserve"> и опубликовать в газете «Енотаевский вестни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даты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ab/>
        <w:tab/>
        <w:tab/>
        <w:t>А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>С.М. Ахмет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enotaev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12:00Z</dcterms:created>
  <dc:creator>*</dc:creator>
  <dc:description/>
  <cp:keywords/>
  <dc:language>en-US</dc:language>
  <cp:lastModifiedBy>User</cp:lastModifiedBy>
  <dcterms:modified xsi:type="dcterms:W3CDTF">2015-12-22T12:40:00Z</dcterms:modified>
  <cp:revision>16</cp:revision>
  <dc:subject/>
  <dc:title>Совет муниципального образования "Село Енотаевка"</dc:title>
</cp:coreProperties>
</file>