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29.12.2015 года                                №35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Село Енотаевка" на 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бюджет муниципального образования "Село Енотаевка" на 2016 год по доходам в сумме 13285,2 тыс. рублей, в том числе за счет межбюджетных трансфертов, получаемых из других бюджетов – 9805,2 тыс. рублей, по расходам в сумме 13459,2 тыс. рублей.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муниципального образования "Село Енотаевка" на 2016 год в сумме 174,0 тыс. рублей или 5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логовые и неналоговые доходы бюджета муниципального образования "Село Енотаевка" на 2016 год  формируются за счет: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прибыль, доход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совокупный доход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имущество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оказания платных услуг (работ) и компенсации затрат государст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\-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я ущерб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честь доходы по основным источникам в бюджет муниципального образования "Село Енотаевка" на 2016 год согласно 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источники внутреннего финансирования дефицита бюджета муниципального образования "Село Енотаевка" на 2016 год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еречень главных администраторов доходов бюджета муниципального образования "Село Енотаевка" согласно приложению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Утвердить перечень главных администраторов источников финансирования дефицита бюджета муниципального образования "Село Енотаевка" согласно приложению 4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расходы бюджета муниципального образования "Село Енотаевка" на 2016 год по разделам и подразделам, целевым статьям, группам видов расходов классификации расходов бюджета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твердить ведомственную структуру расходов  бюджета муниципального образования "Село Енотаевка" на 2016 год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2016 год согласно приложению 7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2016 год, согласно приложению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Установить предельный объем муниципального внутреннего долга </w:t>
      </w:r>
      <w:r>
        <w:rPr>
          <w:sz w:val="28"/>
          <w:szCs w:val="28"/>
        </w:rPr>
        <w:t>муниципального образования "Село Енотаев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6 год в сумме     147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1 января 2017 года верхний предел муниципального внутреннего долга муниципального образования «Село Енотаевка"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умме 174,0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.Утвердить объем расходов на обслуживание </w:t>
      </w:r>
      <w:r>
        <w:rPr>
          <w:sz w:val="28"/>
          <w:szCs w:val="28"/>
        </w:rPr>
        <w:t>внутреннего муниципального долга муниципального образования "Село Енотаевка"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год в сумме  1,0 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Утвердить программу предоставления муниципальных гарантий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Утвердить перечень имущества, составляющего казну </w:t>
      </w:r>
      <w:r>
        <w:rPr>
          <w:bCs/>
          <w:sz w:val="28"/>
          <w:szCs w:val="28"/>
        </w:rPr>
        <w:t xml:space="preserve">муниципального образования «Село Енотаевка», согласно приложению 11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Утвердить расходы на исполнение публичных нормативных обязательств в 2016 году в сумме 168,0 тыс. рублей согласно приложению 10.                                                                                                                           17.</w:t>
      </w:r>
      <w:r>
        <w:rPr>
          <w:sz w:val="28"/>
          <w:szCs w:val="28"/>
        </w:rPr>
        <w:t>Опубликовать настоящее решение с основными характеристиками  бюджета муниципального образования «Село Енотаевка» в районной газете «Енотаевский вестник» и считать вступившим в силу с 1 января 2016 года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Разместить настоящее решение с приложениями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у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"Село Енотаевка»                                       А.А.Щер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"Село Енотаевка                                         С.М.Ахметшин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0:00Z</dcterms:created>
  <dc:creator>BUXGALTER</dc:creator>
  <dc:description/>
  <cp:keywords/>
  <dc:language>en-US</dc:language>
  <cp:lastModifiedBy>User</cp:lastModifiedBy>
  <cp:lastPrinted>2015-12-21T15:24:00Z</cp:lastPrinted>
  <dcterms:modified xsi:type="dcterms:W3CDTF">2015-12-25T08:15:00Z</dcterms:modified>
  <cp:revision>237</cp:revision>
  <dc:subject/>
  <dc:title>             Решение</dc:title>
</cp:coreProperties>
</file>