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3"/>
      <w:bookmarkEnd w:id="0"/>
      <w:r>
        <w:rPr>
          <w:rFonts w:cs="Times New Roman" w:ascii="Times New Roman" w:hAnsi="Times New Roman"/>
          <w:sz w:val="28"/>
          <w:szCs w:val="28"/>
        </w:rPr>
        <w:t>Астраханская   область  Енотаевский район</w:t>
      </w:r>
    </w:p>
    <w:p>
      <w:pPr>
        <w:pStyle w:val="Normal"/>
        <w:tabs>
          <w:tab w:val="clear" w:pos="709"/>
          <w:tab w:val="left" w:pos="1785" w:leader="none"/>
          <w:tab w:val="left" w:pos="22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tabs>
          <w:tab w:val="clear" w:pos="709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6</w:t>
      </w:r>
    </w:p>
    <w:p>
      <w:pPr>
        <w:pStyle w:val="Normal"/>
        <w:tabs>
          <w:tab w:val="clear" w:pos="709"/>
          <w:tab w:val="left" w:pos="22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 27.04.2016 г.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3716655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  <w:gridCol w:w="101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О Комиссии по контролю за достоверностью сведений о доходах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б имуществе и обязательствах                                                                                    имущественного характера, представляемых депутатами Совета 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«Село Енотаевка»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25.6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  <w:gridCol w:w="101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 Комиссии по контролю за достоверностью сведений о доходах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б имуществе и обязательствах                                                                                    имущественного характера, представляемых депутатами Совета 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«Село Енотаевка» 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6" w:leader="none"/>
                              </w:tabs>
                              <w:snapToGrid w:val="false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OLE_LINK3"/>
      <w:bookmarkStart w:id="2" w:name="OLE_LINK3"/>
      <w:bookmarkEnd w:id="2"/>
    </w:p>
    <w:p>
      <w:pPr>
        <w:pStyle w:val="TextBody"/>
        <w:spacing w:lineRule="atLeast" w:line="1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№ 303-ФЗ), Федеральным законом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муниципального образования «Село Енотаевка», Совет муниципального образования «Село Енотаевка» </w:t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  Утвердить Порядок создания и работы Комиссии Совета муниципального образования «Село Енотаевка» по контролю за достоверностью и полнотой сведений о доходах, об имуществе и обязательствах имущественного характера, представляемых депутатами Совета, согласно прилож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  Утвердить состав комиссии Совета муниципального образования «Село Енотаевка» по контролю за достоверностью и полнотой сведений о доходах, об имуществе и обязательствах имущественного характера, представляемых депутатами Совета, согласно приложению.</w:t>
      </w:r>
    </w:p>
    <w:p>
      <w:pPr>
        <w:pStyle w:val="TextBody"/>
        <w:spacing w:before="0" w:after="0"/>
        <w:ind w:firstLine="567"/>
        <w:jc w:val="both"/>
        <w:rPr/>
      </w:pPr>
      <w:bookmarkStart w:id="3" w:name="OLE_LINK5"/>
      <w:bookmarkStart w:id="4" w:name="OLE_LINK4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3.Обнародовать настоящее решение на информационных стендах администрации муниципального образования «Село Енотаевка», на официальном сайте муниципального образования «Село Енотаевка» в информационно - 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Настоящее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Село Енотаевка»                                                                      А.А.Щербаков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.О.Главы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ело Енотаевка»                                                                              И.В.Мамбетова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овета муниципального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бразования «Село Енотаевка»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от 27 апреля 2016 г. № 16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</w:rPr>
        <w:t>Порядок создания и работы Комиссии Совета муниципального образования «Село Енотаевка» по контролю за достоверностью и полнотой сведений о доходах, об имуществе и обязательствах имущественного характера, представляемых депутатами Совет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щие положения</w:t>
      </w:r>
    </w:p>
    <w:p>
      <w:pPr>
        <w:pStyle w:val="TextBody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Комиссия Совета муниципального образования «Село Енотаевка» (далее комиссия) по контролю за достоверностью и полнотой сведений о доходах, об имуществе и обязательствах имущественного характера, представляемых депутатами Совета образуется решением Совета муниципального образования «Село Енотаевка»</w:t>
      </w:r>
      <w:r>
        <w:rPr>
          <w:rFonts w:cs="Times New Roman" w:ascii="Times New Roman" w:hAnsi="Times New Roman"/>
          <w:position w:val="-8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торым утверждается ее персональный состав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sz w:val="24"/>
          <w:shd w:fill="FFFFFF" w:val="clear"/>
        </w:rPr>
        <w:t>Комиссия состоит из трех человек –депутатов Совета муниципального образования «</w:t>
      </w:r>
      <w:r>
        <w:rPr>
          <w:rFonts w:cs="Times New Roman" w:ascii="Times New Roman" w:hAnsi="Times New Roman"/>
          <w:sz w:val="24"/>
        </w:rPr>
        <w:t>Село Енотаевка</w:t>
      </w:r>
      <w:r>
        <w:rPr>
          <w:rFonts w:cs="Times New Roman" w:ascii="Times New Roman" w:hAnsi="Times New Roman"/>
          <w:sz w:val="24"/>
          <w:shd w:fill="FFFFFF" w:val="clear"/>
        </w:rPr>
        <w:t>» и формируется в составе председателя, секретаря и членов Комиссии</w:t>
      </w:r>
      <w:r>
        <w:rPr>
          <w:rFonts w:cs="Times New Roman" w:ascii="Times New Roman" w:hAnsi="Times New Roman"/>
          <w:i/>
          <w:sz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лномочия комиссии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 Комисс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>2.1.1. принимает сведения о доходах, расходах об имуществе и обязательствах имущественного характера представляемые депутатами Совет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депутатами Совет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3. проводит проверки соблюдения депутатами Совета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рядок работы Комисс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равенства голосов голос председателя Комиссии является решающи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одписываются председателем Комиссии и секретарем Комисси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седания Комиссии проводятся по мере необходимости, но не реже 1 раза в го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3. Основанием для назначения и проведения проверок, указанных в 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9" w:name="sub_4011"/>
      <w:bookmarkEnd w:id="9"/>
      <w:r>
        <w:rPr>
          <w:rFonts w:cs="Times New Roman" w:ascii="Times New Roman" w:hAnsi="Times New Roman"/>
          <w:sz w:val="24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10" w:name="sub_4012"/>
      <w:bookmarkEnd w:id="10"/>
      <w:r>
        <w:rPr>
          <w:rFonts w:cs="Times New Roman" w:ascii="Times New Roman" w:hAnsi="Times New Roman"/>
          <w:sz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межрегиональных и региональных общественных объединений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11" w:name="sub_4013"/>
      <w:bookmarkEnd w:id="11"/>
      <w:r>
        <w:rPr>
          <w:rFonts w:cs="Times New Roman" w:ascii="Times New Roman" w:hAnsi="Times New Roman"/>
          <w:sz w:val="24"/>
        </w:rPr>
        <w:t>в) Общественной палатой Российской Федерации и Общественной палатой Астраханской области, общественными советами, созданными в муниципальных образованиях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12" w:name="sub_4014"/>
      <w:bookmarkEnd w:id="12"/>
      <w:r>
        <w:rPr>
          <w:rFonts w:cs="Times New Roman" w:ascii="Times New Roman" w:hAnsi="Times New Roman"/>
          <w:sz w:val="24"/>
        </w:rPr>
        <w:t>г) общероссийскими и региональными средствами массовой информац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4. Не может служить основанием для проверки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4.1. информация анонимного характер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5.Проверка проводится Комиссией в пределах представленной в Комиссию информа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оведении проверки принимается на заседании комиссии отдельно в отношении каждого депутата и оформляется в письменной форм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. При проведении проверки Комиссия вправе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.1. проводить беседу с депутатом Совет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.2.изучать представленные депутатом Совета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.3.получать от депутата Совета пояснения по представленным им материалам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Астрахан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  (далее – органы и организации) об имеющихся у них сведениях: о доходах, об имуществе и обязательствах имущественного характера депутата Совета, его супруги (супруга) и несовершеннолетних детей, о соблюдении депутатом Совета ограничений, запретов и обязанностей, установленных законодательством Российской Федераци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13" w:name="sub_5015"/>
      <w:bookmarkEnd w:id="13"/>
      <w:r>
        <w:rPr>
          <w:rFonts w:cs="Times New Roman" w:ascii="Times New Roman" w:hAnsi="Times New Roman"/>
          <w:sz w:val="24"/>
        </w:rPr>
        <w:t>3.7.5. наводить справки у физических лиц и получать от них информацию с их соглас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В запросе, предусмотренном подпунктом 3.7.4. пункта 3.7. части 3 указываются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2.нормативный правовой акт, на основании которого направляется запрос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3.решение Комиссии о назначении и проведении проверк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5. содержание и объем сведений, подлежащих проверке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6. фамилия, инициалы и номер телефона лица, подготовившего запрос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подписывается Председателем Комиссии, а в случае его отсутствия секретарем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едседатель Комиссии обеспечивает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1.уведомление в письменной форме депутата Совета о назначении и начале проверки – в течение двух рабочих дней со дня принятия соответствующего решения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2.проведение в случае обращения депутата Совета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14" w:name="sub_701"/>
      <w:bookmarkEnd w:id="14"/>
      <w:r>
        <w:rPr>
          <w:rFonts w:cs="Times New Roman" w:ascii="Times New Roman" w:hAnsi="Times New Roman"/>
          <w:sz w:val="24"/>
        </w:rPr>
        <w:t>3.10. Результаты проверки рассматриваются на открытом заседании комисс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15" w:name="sub_702"/>
      <w:bookmarkEnd w:id="15"/>
      <w:r>
        <w:rPr>
          <w:rFonts w:cs="Times New Roman" w:ascii="Times New Roman" w:hAnsi="Times New Roman"/>
          <w:sz w:val="24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16" w:name="sub_703"/>
      <w:bookmarkEnd w:id="16"/>
      <w:r>
        <w:rPr>
          <w:rFonts w:cs="Times New Roman" w:ascii="Times New Roman" w:hAnsi="Times New Roman"/>
          <w:sz w:val="24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3. Член комиссии не голосует при рассмотрении комиссией вопроса, ка</w:t>
        <w:softHyphen/>
        <w:t>сающегося его лично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17" w:name="sub_704"/>
      <w:bookmarkEnd w:id="17"/>
      <w:r>
        <w:rPr>
          <w:rFonts w:cs="Times New Roman" w:ascii="Times New Roman" w:hAnsi="Times New Roman"/>
          <w:sz w:val="24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депутатом Совета, комиссия принимает одно из следующих решений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овить, что сведения о доходах, об имуществе и обязательствах имущественного характера, представленные депутатом Совета являются достоверными и полными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 В этом случае комиссия принимает решение направить данную информацию председателю Совета муниципального образования. Информация о представлении депутатом Совета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муниципального образования «Село Енотаевка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18" w:name="sub_705"/>
      <w:bookmarkEnd w:id="18"/>
      <w:r>
        <w:rPr>
          <w:rFonts w:cs="Times New Roman" w:ascii="Times New Roman" w:hAnsi="Times New Roman"/>
          <w:sz w:val="24"/>
        </w:rPr>
        <w:t>3.12. По итогам рассмотрения вопроса соблюдения депутатами Совета ограничений и запретов,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bookmarkStart w:id="19" w:name="sub_7051"/>
      <w:bookmarkEnd w:id="19"/>
      <w:r>
        <w:rPr>
          <w:rFonts w:cs="Times New Roman" w:ascii="Times New Roman" w:hAnsi="Times New Roman"/>
          <w:sz w:val="24"/>
        </w:rPr>
        <w:t>а) о соблюдении ограничений и запретов, исполнения обязанностей, установ</w:t>
        <w:softHyphen/>
        <w:t>ленные федеральными законами, законами области, муниципальными норматив</w:t>
        <w:softHyphen/>
        <w:t xml:space="preserve">ными правовыми актами </w:t>
      </w:r>
      <w:bookmarkStart w:id="20" w:name="sub_7052"/>
      <w:bookmarkEnd w:id="20"/>
      <w:r>
        <w:rPr>
          <w:rFonts w:cs="Times New Roman" w:ascii="Times New Roman" w:hAnsi="Times New Roman"/>
          <w:sz w:val="24"/>
        </w:rPr>
        <w:t>депутатами Совет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о несоблюдении ограничений и запретов, неисполнении обязанностей, ус</w:t>
        <w:softHyphen/>
        <w:t>тановленные федеральными законами, законами области, муниципальными нор</w:t>
        <w:softHyphen/>
        <w:t xml:space="preserve">мативными правовыми актами депутатами Совета.  </w:t>
      </w:r>
      <w:bookmarkStart w:id="21" w:name="sub_706"/>
      <w:bookmarkEnd w:id="21"/>
      <w:r>
        <w:rPr>
          <w:rFonts w:cs="Times New Roman" w:ascii="Times New Roman" w:hAnsi="Times New Roman"/>
          <w:sz w:val="24"/>
        </w:rPr>
        <w:t>В этом случае комиссия принимает решение направить данную информацию председателю Совета муниципального образования «Село Енотаевка»</w:t>
      </w:r>
      <w:r>
        <w:rPr>
          <w:rFonts w:cs="Times New Roman" w:ascii="Times New Roman" w:hAnsi="Times New Roman"/>
          <w:position w:val="-8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 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bookmarkStart w:id="22" w:name="sub_707"/>
      <w:bookmarkEnd w:id="22"/>
      <w:r>
        <w:rPr>
          <w:rFonts w:cs="Times New Roman" w:ascii="Times New Roman" w:hAnsi="Times New Roman"/>
          <w:sz w:val="24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15. Копии протокола заседания комиссии в течение пяти рабочих дней со дня заседания направляются председателю Совета муниципального образования «Грачевский сельсовет»</w:t>
      </w:r>
      <w:r>
        <w:rPr>
          <w:rFonts w:cs="Times New Roman" w:ascii="Times New Roman" w:hAnsi="Times New Roman"/>
          <w:position w:val="-8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депутату Совета, в отношении которого проводи</w:t>
        <w:softHyphen/>
        <w:t>лась проверк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3" w:name="sub_7012"/>
      <w:bookmarkStart w:id="24" w:name="sub_7012"/>
      <w:bookmarkEnd w:id="24"/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6. Сведения о результатах проверки предоставляются председателем ко</w:t>
        <w:softHyphen/>
        <w:t>миссии с одновременным уведомлением об этом депутата Совета, в отношении которого проводилась проверка, правоохрани</w:t>
        <w:softHyphen/>
        <w:t>тельным и другим государственным органам, постоянно действующим руково</w:t>
        <w:softHyphen/>
        <w:t>дящим органам политических партий и зарегистрированных в соответствии с за</w:t>
        <w:softHyphen/>
        <w:t>коном иных общероссийских общественных объединений, не являющихся поли</w:t>
        <w:softHyphen/>
        <w:t>тическими партиями, Общественной палате Российской Федерации и Обществен</w:t>
        <w:softHyphen/>
        <w:t>ной палате Астраханской области, предоставившим информацию, явившуюся ос</w:t>
        <w:softHyphen/>
        <w:t>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7. Материалы проверки хранятся в комиссии Совета муниципального  образования в течение трех лет со дня ее окончания, после чего передаются в архив.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овета муниципального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бразования «Село Енотаевка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7 апреля 2016 г. № 1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комиссии по  контролю за достоверностью и полнотой сведений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об имуществе и обязательствах имущественного характера, представляемых депутатами Совета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«Село Енотаевка»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нко Оксана Викторовн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О «Село Енотаевка» - председатель Комиссии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лисеева Светлана Викторовна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О «Село Енотаевка»- секретарь Комиссии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нина Марина Александров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О «Село Енотаевка»  - член Комиссии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: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8:00Z</dcterms:created>
  <dc:creator>USER</dc:creator>
  <dc:description/>
  <cp:keywords/>
  <dc:language>en-US</dc:language>
  <cp:lastModifiedBy>User</cp:lastModifiedBy>
  <cp:lastPrinted>2016-05-05T09:16:00Z</cp:lastPrinted>
  <dcterms:modified xsi:type="dcterms:W3CDTF">2016-05-05T05:17:00Z</dcterms:modified>
  <cp:revision>8</cp:revision>
  <dc:subject/>
  <dc:title/>
</cp:coreProperties>
</file>