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keepNext w:val="true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ЛО ЕНОТАЕВКА»</w:t>
      </w:r>
    </w:p>
    <w:p>
      <w:pPr>
        <w:pStyle w:val="Normal"/>
        <w:keepNext w:val="true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ОТАЕВСКОГО РАЙОНА  АСТРАХА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ноября 2016 года                  №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«Село Енотаевка», Совет муниципального образования «Село Енотаевка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"Село Енотаевка" налог на 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налоге на имущество  физических лиц на территории муниципального образования " Село Енотаевка "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ст. 16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Енотаевский вестник», разместить на официальном сайте администрации муниципального образования «Село Енотаев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>е Совета  муниципального образования "Село Енотаевка" "О введении налога на имущество физических лиц» от 19.11.2014 года №46 признать утратившим силу с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6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Село Енотаевка»</w:t>
              <w:tab/>
              <w:tab/>
              <w:t xml:space="preserve">           </w:t>
              <w:tab/>
              <w:t>А.А.Щербаков</w:t>
              <w:tab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Енотаевка»</w:t>
              <w:tab/>
              <w:t xml:space="preserve"> В.В.Кот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е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овет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МО "Село Енотаевка"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11.2016 г. №47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налоге на имущество физических лиц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 муниципального образования "Село Енотаев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лог на имущество физических лиц  устанавл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Уставом муниципального образования "Село Енотаевка», является местным налогом и уплачивается физическим лицом, обладающим правом собственности на имущество, признаваемое объектом налогообложения,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логовая база определяется в отношении каждого объекта налогообложения как его кадастровая стоимость, указанная  в государственном кадастре недвижимости по состоянию на 1 января года, являющегося налоговым пери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sub_1000"/>
      <w:bookmarkStart w:id="8" w:name="sub_1012"/>
      <w:bookmarkEnd w:id="7"/>
      <w:bookmarkEnd w:id="8"/>
      <w:r>
        <w:rPr>
          <w:rFonts w:cs="Times New Roman" w:ascii="Times New Roman" w:hAnsi="Times New Roman"/>
          <w:b/>
          <w:sz w:val="26"/>
          <w:szCs w:val="26"/>
        </w:rPr>
        <w:t>2. Налоговые 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и налога на недвижимое имущество</w:t>
      </w:r>
      <w:r>
        <w:rPr/>
        <w:t xml:space="preserve"> устанавливаются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957"/>
        <w:gridCol w:w="1972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налогооб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ая стоимость объекта налогооб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 налога</w:t>
            </w:r>
          </w:p>
        </w:tc>
      </w:tr>
      <w:tr>
        <w:trPr>
          <w:trHeight w:val="285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500 000 рублей включите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</w:t>
            </w:r>
          </w:p>
        </w:tc>
      </w:tr>
      <w:tr>
        <w:trPr>
          <w:trHeight w:val="28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 500 000 руб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процента</w:t>
            </w:r>
          </w:p>
        </w:tc>
      </w:tr>
      <w:tr>
        <w:trPr>
          <w:trHeight w:val="785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артира, комна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 500 000 рублей включите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</w:t>
            </w:r>
          </w:p>
        </w:tc>
      </w:tr>
      <w:tr>
        <w:trPr>
          <w:trHeight w:val="975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 500 000 руб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процента</w:t>
            </w:r>
          </w:p>
        </w:tc>
      </w:tr>
      <w:tr>
        <w:trPr>
          <w:trHeight w:val="109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машино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завершенного строительства, в случае если проектируемое назначение таких объектов является жилой 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 процента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едвижимый комплекс, в состав которых входит хотя бы одно жилое помещение (жилой до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процента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процентов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 кадастровой стоимостью свыше 300 миллионов 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цент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включенные в перечень, определяемый в соответствии с пунктом 7 статьи 378.2 НК РФ и пунктом 10 статьи 378.2 НК РФ (административно-деловые, торговые центры, нежилые помещения, которые используются для размещения офисов, торговые объекты, объекты общественного питания и бытового обслужив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процента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процента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выче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граждан, имеющих в собственности имущество, являющееся объектом налогообложения на территории муниципального образования «Село Енотаевка» право на налоговые вычеты устанавливается в соответствии со статьей 403 главы 32 части второй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ьготы по уплате на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граждан, имеющих в собственности имущество, являющееся объектом налогообложения на территории муниципального образования «Село Енотаевка» право на налоговые льготы устанавливаются в соответствии со статьей 407 главы 32 части второй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9" w:name="sub_1012"/>
      <w:bookmarkStart w:id="10" w:name="sub_1012"/>
      <w:bookmarkEnd w:id="10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hyperlink" Target="garantf1://9144333.0" TargetMode="External"/><Relationship Id="rId5" Type="http://schemas.openxmlformats.org/officeDocument/2006/relationships/hyperlink" Target="garantf1://9040387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0:00Z</dcterms:created>
  <dc:creator>IsmagulovaAZ</dc:creator>
  <dc:description/>
  <cp:keywords/>
  <dc:language>en-US</dc:language>
  <cp:lastModifiedBy>User</cp:lastModifiedBy>
  <cp:lastPrinted>2016-11-23T08:51:00Z</cp:lastPrinted>
  <dcterms:modified xsi:type="dcterms:W3CDTF">2016-11-23T04:52:00Z</dcterms:modified>
  <cp:revision>29</cp:revision>
  <dc:subject/>
  <dc:title/>
</cp:coreProperties>
</file>