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6г.</w:t>
        <w:tab/>
        <w:tab/>
        <w:tab/>
        <w:tab/>
        <w:t>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брании заместителя председателя Совет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«Село Енотаевка», Решением Совета муниципального образования «Село Енотаевка"  от 26.12.2013г. №53 «Об утверждении Положения о Совет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го образования «Село Енотаевка»,  а также в связи с выбытием депутата Алексеенко Оксаны Викторовны, согласно результатам  открытого голос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Совета муниципального образования «Село Енотаевка» Пиралова Василия Пирановича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Совета муниципального образования «Село Енотаевка"  от 24.09.2014г. №33 «Об избрании заместителя председателя Совета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униципального образования «Село Енотаевка» признать утратившим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обнародовать на информационном стенде администрации муниципального образования «Село Енотаевка» и опубликова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  <w:sz w:val="28"/>
            <w:szCs w:val="28"/>
          </w:rPr>
          <w:t>http://mo.astrobl.ru/seloenotaevka/</w:t>
        </w:r>
      </w:hyperlink>
      <w:r>
        <w:rPr>
          <w:sz w:val="28"/>
          <w:szCs w:val="28"/>
        </w:rPr>
        <w:t xml:space="preserve">  и считать вступившим в силу со дня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2:00Z</dcterms:created>
  <dc:creator>Елена</dc:creator>
  <dc:description/>
  <cp:keywords/>
  <dc:language>en-US</dc:language>
  <cp:lastModifiedBy>User</cp:lastModifiedBy>
  <dcterms:modified xsi:type="dcterms:W3CDTF">2016-11-18T05:13:00Z</dcterms:modified>
  <cp:revision>7</cp:revision>
  <dc:subject/>
  <dc:title>Совет муниципального образования "Село Енотаевка"</dc:title>
</cp:coreProperties>
</file>