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"/>
        <w:rPr>
          <w:b/>
          <w:b/>
        </w:rPr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7 декабря 2016г.</w:t>
        <w:tab/>
        <w:t xml:space="preserve">            </w:t>
        <w:tab/>
        <w:t xml:space="preserve">  №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ело Енотаевка" на  2017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8-2019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муниципального образования "Село Енотаевка" на 2017 год по доходам в сумме 14553,4 тыс. рублей, в том числе за счет межбюджетных трансфертов, получаемых из других бюджетов – 9755,4тыс.рублей, по расходам в сумме 14793,3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8 год по доходам в сумме 14613,4 тыс. рублей, в том числе за счет межбюджетных трансфертов, получаемых из других бюджетов – 9755,4 тыс.рублей, по расходам в сумме 14856,3 тыс.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по доходам в сумме 14613,4 тыс. рублей, в том числе за счет межбюджетных трансфертов, получаемых из других бюджетов – 9755,4 тыс. рублей, по расходам в сумме 14856,3 тыс. рублей. </w:t>
      </w:r>
    </w:p>
    <w:p>
      <w:pPr>
        <w:pStyle w:val="Normal"/>
        <w:autoSpaceDE w:val="false"/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муниципального образования "Село Енотаевка" на 2017 год в сумме 239,9 тыс. рублей или 5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42,9 тыс. рублей или 5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284"/>
        <w:jc w:val="both"/>
        <w:rPr/>
      </w:pPr>
      <w:r>
        <w:rPr>
          <w:sz w:val="28"/>
          <w:szCs w:val="28"/>
        </w:rPr>
        <w:t>на 2019 год в сумме 242,9 тыс. рублей или 5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ые и неналоговые доходы бюджета муниципального образования "Село Енотаевка" на 2017 год и плановый период 2018-2019 годов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прибыль, доходы;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совокупный доход;</w:t>
      </w:r>
    </w:p>
    <w:p>
      <w:pPr>
        <w:pStyle w:val="Normal"/>
        <w:ind w:left="705" w:firstLine="284"/>
        <w:jc w:val="both"/>
        <w:rPr/>
      </w:pPr>
      <w:r>
        <w:rPr>
          <w:sz w:val="28"/>
          <w:szCs w:val="28"/>
        </w:rPr>
        <w:t>-налогов на имущество;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оказания платных услуг (работ) и компенсации затрат государства.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я ущерб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Учесть доходы по основным источникам в бюджет муниципального образования "Село Енотаевка" на 2017 год согласно  приложению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сть доходы по основным источникам в бюджет муниципального образования "Село Енотаевка" на плановый период 2018-2019 годов согласно  приложению 1.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источники внутреннего финансирования дефицита бюджета муниципального образования "Село Енотаевка" на 2017 год согласно приложению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"Село Енотаевка" на  плановый период 2018-2019 годов,  согласно приложению 2.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бюджета муниципального образования "Село Енотаевка" согласно приложению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главных администраторов источников финансирования дефицита бюджета муниципального образования "Село Енотаевка" согласно приложению 4 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расходы бюджета муниципального образования "Село Енотаевка" на 2017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Утвердить расходы бюджета муниципального образования "Село Енотаевка" на плановый период 2018-2019 годов по разделам и подразделам, целевым статьям, группам видов расходов классификации расходов бюджета согласно приложению 5.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ведомственную структуру расходов  бюджета муниципального образования "Село Енотаевка" на 2017 год согласно приложению 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бюджета муниципального образования "Село Енотаевка" на плановый период 2018-2019  годов, согласно приложению 6.1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2017 год согласно приложению 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плановый период 2018-2019 годов,  согласно приложению 7.1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2017 год, согласно приложению 8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 плановый период 2018-2019 годов, согласно приложению 8.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Установить предельный объем муниципального внутреннего долга </w:t>
      </w: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   2399,0 тыс. ру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   2429,0 тыс.ру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   2429,0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1 января 2017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умме 239,9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1 января 2018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умме 242,9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1 января 2019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умме 242,9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13.Утвердить объем расходов на обслуживание </w:t>
      </w:r>
      <w:r>
        <w:rPr>
          <w:sz w:val="28"/>
          <w:szCs w:val="28"/>
        </w:rPr>
        <w:t>внутреннего муниципального долга муниципального образования "Село Енотаевка"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в сумме  1,0 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>14. Утвердить программу предоставления муниципальных гарантий на 2017 год, согласно приложению 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дить программу предоставления муниципальных гарантий  на плановый период 2018-2019 годов, согласно приложению 9.1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Утвердить расходы на исполнение публичных нормативных обязательств в 2017 году в сумме 180,0 тыс. рублей согласно приложению 1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Утвердить расходы на исполнение публичных нормативных обязательств в плановом 2018-2019 годах  в сумме 180,0 тыс. рублей согласно приложению 10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6.Утвердить перечень имущества, составляющего казну </w:t>
      </w:r>
      <w:r>
        <w:rPr>
          <w:bCs/>
          <w:sz w:val="28"/>
          <w:szCs w:val="28"/>
        </w:rPr>
        <w:t xml:space="preserve">муниципального образования «Село Енотаевка» на 2017 год, согласно приложению11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>Опубликовать настоящее решение с основными характеристиками  бюджета муниципального образования «Село Енотаевка» в районной газете «Енотаевский вестник» и считать вступившим в силу с 1 января 2017 года.</w:t>
      </w:r>
    </w:p>
    <w:p>
      <w:pPr>
        <w:pStyle w:val="Normal"/>
        <w:ind w:firstLine="284"/>
        <w:jc w:val="both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8. Разместить настоящее решение с приложениями на официальном сайте муниципального образования «Село Енотаевк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 xml:space="preserve"> и направить </w:t>
      </w:r>
      <w:r>
        <w:rPr>
          <w:rFonts w:eastAsia="Arial Unicode MS"/>
          <w:kern w:val="2"/>
          <w:sz w:val="28"/>
          <w:szCs w:val="28"/>
        </w:rPr>
        <w:t>в библиотеку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Село Енотаевка»                              А.А.Щерба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Село Енотаевка                                В.В.Котлов</w:t>
      </w:r>
    </w:p>
    <w:sectPr>
      <w:type w:val="nextPage"/>
      <w:pgSz w:w="11906" w:h="16838"/>
      <w:pgMar w:left="18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UXGALTER</dc:creator>
  <dc:description/>
  <cp:keywords/>
  <dc:language>en-US</dc:language>
  <cp:lastModifiedBy>User</cp:lastModifiedBy>
  <cp:lastPrinted>2016-12-27T08:54:00Z</cp:lastPrinted>
  <dcterms:modified xsi:type="dcterms:W3CDTF">2016-12-27T05:12:00Z</dcterms:modified>
  <cp:revision>252</cp:revision>
  <dc:subject/>
  <dc:title>             Решение</dc:title>
</cp:coreProperties>
</file>