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8.04.2017г.</w:t>
        <w:tab/>
        <w:t xml:space="preserve">            </w:t>
        <w:tab/>
        <w:t xml:space="preserve">           №1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образования  «Село Енотаевка» за  2016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 отчет об исполнении бюджета муниципального образования «Село Енотаевка»  за   2016 год, Совет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 муниципального образования «Село Енотаевка»  за  2016 год по доходам в сумме 16100,5 тыс. рублей, в том числе за счет безвозмездных поступлений в сумме 11222,7 тыс. рублей, по расходам в сумме 1616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«Село Енотаевка» составил 1501,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доходам бюджета муниципального образования «Село Енотаевка» за 2016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внутреннего финансирования дефицита бюджета муниципального образования «Село Енотаевка» за 2016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пределению бюджетных ассигнований по разделам и подразделам, целевым статьям (муниципальным, ведомственным программам и непрограммным направлениям деятельности), группам видов расходов классификации расходов бюджета муниципального образования "Село Енотаевка" за 2016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ведомственной структуре расходов бюджета муниципального образования «Село Енотаевка» за 2016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распределению бюджетных ассигнований по  целевым статьям (муниципальным, ведомственным программам и не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за 2016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расходам на исполнение публичных нормативных обязательств за 2016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программе муниципальных внутренних заимствований муниципального образования  "Село Енотаевка"  за 2016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о программе предоставления муниципальных гарантий муниципального образования  "Село Енотаевка" за  2016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 перечню имущества, составляющего казну муниципального образования  «Село Енотаевка»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с основными характеристиками  исполнения бюджета муниципального образования «Село Енотаевка» в районной газете «Енотаевский вестник» и считать вступившим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решение с приложениями на официальном сайте администрации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у села Енотаевка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А.А.Щербак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</w:t>
        <w:tab/>
        <w:tab/>
        <w:tab/>
        <w:tab/>
        <w:t xml:space="preserve">     В.В.Котлов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6F4C90090F302AD47E934B6FB6CA7219CC14A6DEDA3ECCB6A813824E81262622DCA902A0CB500803H757K" TargetMode="External"/><Relationship Id="rId3" Type="http://schemas.openxmlformats.org/officeDocument/2006/relationships/hyperlink" Target="consultantplus://offline/ref=ACE2E46F4C90090F302AD47E934B6FB6CA7219CC14A6DEDA3ECCB6A813824E81262622DCA902A0CB500B01H759K" TargetMode="External"/><Relationship Id="rId4" Type="http://schemas.openxmlformats.org/officeDocument/2006/relationships/hyperlink" Target="consultantplus://offline/ref=ACE2E46F4C90090F302AD47E934B6FB6CA7219CC14A6DEDA3ECCB6A813824E81262622DCA902A0CB500B05H756K" TargetMode="External"/><Relationship Id="rId5" Type="http://schemas.openxmlformats.org/officeDocument/2006/relationships/hyperlink" Target="consultantplus://offline/ref=ACE2E46F4C90090F302AD47E934B6FB6CA7219CC14A6DEDA3ECCB6A813824E81262622DCA902A0CB510C04H75DK" TargetMode="External"/><Relationship Id="rId6" Type="http://schemas.openxmlformats.org/officeDocument/2006/relationships/hyperlink" Target="consultantplus://offline/ref=ACE2E46F4C90090F302AD47E934B6FB6CA7219CC14A6DEDA3ECCB6A813824E81262622DCA902A0CB510C04H75DK" TargetMode="External"/><Relationship Id="rId7" Type="http://schemas.openxmlformats.org/officeDocument/2006/relationships/hyperlink" Target="consultantplus://offline/ref=ACE2E46F4C90090F302AD47E934B6FB6CA7219CC14A6DEDA3ECCB6A813824E81262622DCA902A0CB510E01H75DK" TargetMode="External"/><Relationship Id="rId8" Type="http://schemas.openxmlformats.org/officeDocument/2006/relationships/hyperlink" Target="consultantplus://offline/ref=ACE2E46F4C90090F302AD47E934B6FB6CA7219CC14A6DEDA3ECCB6A813824E81262622DCA902A0CB510E01H75DK" TargetMode="External"/><Relationship Id="rId9" Type="http://schemas.openxmlformats.org/officeDocument/2006/relationships/hyperlink" Target="consultantplus://offline/ref=ACE2E46F4C90090F302AD47E934B6FB6CA7219CC14A6DEDA3ECCB6A813824E81262622DCA902A0CB510E01H75DK" TargetMode="External"/><Relationship Id="rId10" Type="http://schemas.openxmlformats.org/officeDocument/2006/relationships/hyperlink" Target="consultantplus://offline/ref=ACE2E46F4C90090F302AD47E934B6FB6CA7219CC14A6DEDA3ECCB6A813824E81262622DCA902A0CB510E01H75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BUXGALTER</dc:creator>
  <dc:description/>
  <cp:keywords/>
  <dc:language>en-US</dc:language>
  <cp:lastModifiedBy>User</cp:lastModifiedBy>
  <cp:lastPrinted>2017-05-02T10:46:00Z</cp:lastPrinted>
  <dcterms:modified xsi:type="dcterms:W3CDTF">2017-05-02T06:48:00Z</dcterms:modified>
  <cp:revision>90</cp:revision>
  <dc:subject/>
  <dc:title>             Решение</dc:title>
</cp:coreProperties>
</file>