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6.05.2017г.                                   №1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 xml:space="preserve">проекта  внесения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Село  Енотаевка» </w:t>
      </w:r>
      <w:r>
        <w:rPr>
          <w:bCs/>
          <w:sz w:val="28"/>
          <w:szCs w:val="28"/>
        </w:rPr>
        <w:t xml:space="preserve">Енотае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Градостроительного кодекса Российской Федерации, Устава муниципального образования «Село Енотаевка», протокола публичных слушаний от 27.04.2017г., заключения о результатах публичных слушаний от 03.05.2017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Утвердить проект внесения изменений  в  правила землепользования и застройки  муниципального образования «село Енотаевка»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</w:rPr>
        <w:t>Внести измен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пункт 2 статьи 27 Правил землепользования и застройки  муниципального образования  «Село  Енотаевка», читать в следующей редакции « Перечень условно разрешённых видов использования земельных участков и объектов капитального строительства:  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3119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вспомогательного вида использования объектов капитального строительств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до 2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хозяйственные постройки гостиниц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сооружения локального инженерного обеспечения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аражи служебного транспорт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автостоянки для проживающих в гостинице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ые автостоянк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здания и сооружения для размещения служб охраны и наблюдения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лощадки для сбора мусор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в т.ч. встроенные и пристроенные к зданиям иного назначения службы доставки питания по за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ые автостоянки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гаражи для служебного транспорта,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е постройки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сооружения локального инженерного обеспечения,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сбора мусор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2"/>
        <w:numPr>
          <w:ilvl w:val="0"/>
          <w:numId w:val="0"/>
        </w:numPr>
        <w:tabs>
          <w:tab w:val="clear" w:pos="2340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настоящее Решение в районной газете «Енотаевский вестник», обнародовать данное Решение путем размещения на информационном стенде  и на официальном сайте администрации МО «Село Енотаевка»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 xml:space="preserve">           В.В. 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4:00Z</dcterms:created>
  <dc:creator>*</dc:creator>
  <dc:description/>
  <cp:keywords/>
  <dc:language>en-US</dc:language>
  <cp:lastModifiedBy>User</cp:lastModifiedBy>
  <cp:lastPrinted>2015-06-02T15:08:00Z</cp:lastPrinted>
  <dcterms:modified xsi:type="dcterms:W3CDTF">2017-05-16T05:21:00Z</dcterms:modified>
  <cp:revision>11</cp:revision>
  <dc:subject/>
  <dc:title>Совет муниципального образования "Село Енотаевка"</dc:title>
</cp:coreProperties>
</file>