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1.06. 2017г.</w:t>
        <w:tab/>
        <w:t xml:space="preserve">             </w:t>
        <w:tab/>
        <w:t xml:space="preserve">  №16</w:t>
      </w:r>
    </w:p>
    <w:p>
      <w:pPr>
        <w:pStyle w:val="Normal"/>
        <w:spacing w:lineRule="atLeast" w:line="240" w:before="0" w:after="240"/>
        <w:rPr>
          <w:rFonts w:ascii="Verdana" w:hAnsi="Verdana" w:cs="Verdana"/>
          <w:b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  <w:lang w:eastAsia="ru-RU"/>
        </w:rPr>
        <w:t xml:space="preserve">Программу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плексного развития социальной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раструктуры муниципального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разования  «Село Енотаевка»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на 2017-2026 годы,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жденную Решением Совет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«Село Енотаевка» от 10.02.2017г. №3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Астраханской области от 30.05.2006г №179-П «О совершенствовании деятельности по разработке, утверждению и реализации среднесрочных программ социально-экономического развития муниципальных образований Астраханской области», Уставом муниципального образования «Село Енотаев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ункт 4 (Капитальный ремонт помещения танцевального зала в здании МКУК «РЦКК» МО «Село Енотаевка») таблицы №11 (Перечень мероприятий Программы) </w:t>
      </w:r>
      <w:r>
        <w:rPr>
          <w:color w:val="000000"/>
          <w:sz w:val="28"/>
          <w:szCs w:val="28"/>
          <w:lang w:eastAsia="ru-RU"/>
        </w:rPr>
        <w:t xml:space="preserve">Программы комплексного  развития социальной инфраструктуры муниципального образования  «Село Енотаевка» на 2017-2026 годы,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утвержденной Решением Совета муниципального образования  «Село Енотаевка» от 10.02.2017г. №3 в части объема финансирования: средства федерального бюджета-1099,200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редства областного бюджета-122,133 тыс.руб., средства местного бюджета-739,337 тыс.руб.</w:t>
      </w:r>
    </w:p>
    <w:p>
      <w:pPr>
        <w:pStyle w:val="Normal"/>
        <w:suppressAutoHyphens w:val="false"/>
        <w:spacing w:lineRule="atLeast" w:line="240" w:before="100" w:after="10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муниципального образования «Село Енотаевка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o.astrobl.ru/seloenotaevka/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и опубликовать в газете «Енотаевский вестник».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даты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ab/>
        <w:t>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В.В.Котлов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8:00Z</dcterms:created>
  <dc:creator>ConsultantPlus</dc:creator>
  <dc:description/>
  <cp:keywords/>
  <dc:language>en-US</dc:language>
  <cp:lastModifiedBy>User</cp:lastModifiedBy>
  <cp:lastPrinted>2017-01-23T08:41:00Z</cp:lastPrinted>
  <dcterms:modified xsi:type="dcterms:W3CDTF">2017-06-01T05:45:00Z</dcterms:modified>
  <cp:revision>20</cp:revision>
  <dc:subject/>
  <dc:title>СОВЕТ МУНИЦИПАЛЬНОГО ОБРАЗОВАНИЯ "Енотаевский район"</dc:title>
</cp:coreProperties>
</file>