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СЕЛО ЕНОТА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tbl>
      <w:tblPr>
        <w:tblW w:w="107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7"/>
        <w:gridCol w:w="4878"/>
      </w:tblGrid>
      <w:tr>
        <w:trPr>
          <w:trHeight w:val="1275" w:hRule="atLeast"/>
        </w:trPr>
        <w:tc>
          <w:tcPr>
            <w:tcW w:w="5917" w:type="dxa"/>
            <w:tcBorders/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01.06.2017г                                                       №18</w:t>
            </w:r>
          </w:p>
          <w:p>
            <w:pPr>
              <w:pStyle w:val="Normal"/>
              <w:spacing w:lineRule="auto" w:line="240" w:before="278" w:after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дополнительного перечня платных услуг, оказываемых муниципальным казенным учреждением культуры «Районный центр казачьей культуры, туризма, народного творчества и ремесел» муниципального образования «Село Енотаевка»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установления  платы за оказание услуг (работ), предоставляемых муниципальным казённым  учреждением культуры «Районный центр казачьей культуры, </w:t>
      </w:r>
      <w:r>
        <w:rPr>
          <w:rFonts w:cs="Times New Roman" w:ascii="Times New Roman" w:hAnsi="Times New Roman"/>
        </w:rPr>
        <w:t>туризма, народного творчества и ремесел» муниципального образования «Село Енотаевка»</w:t>
      </w:r>
      <w:r>
        <w:rPr>
          <w:rFonts w:cs="Times New Roman" w:ascii="Times New Roman" w:hAnsi="Times New Roman"/>
          <w:sz w:val="24"/>
          <w:szCs w:val="24"/>
        </w:rPr>
        <w:t>, предусмотренных в его учредительных документах, для юридических и физических лиц, утвержденным постановлением администрации муниципального образования «Село Енотаевка» от 09.06.2016г. №203.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8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дополнительный перечень платных услуг, оказываемых муниципальным казенным учреждением культуры «Районный центр казачьей культуры, туризма, народного творчества и ремесел» муниципального образования «Село Енотаевка»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5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с приложением на официальном сайте администрации муниципального образования «Село Енотаевка» и обнародовать на информационном стенде администрации муниципального образования «Село Енотаевка»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 даты его официального обнародования. 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ло Енотаевка»                                                          В.В.Котлов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hanging="1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муниципального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ло Енотаевка»                                                          А.А.Щербаков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ело Енотаевка»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01.06.2017г.№18  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й перечень платных услуг, оказываемых муниципальным казенным учреждением культуры «Районный центр казачьей культуры, туризма, народного творчества и ремесел» муниципального образования «Село Енотаевк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7122"/>
        <w:gridCol w:w="1844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  (руб.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венир «Енотаевская казачка»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4:00Z</dcterms:created>
  <dc:creator>Пользователь</dc:creator>
  <dc:description/>
  <cp:keywords/>
  <dc:language>en-US</dc:language>
  <cp:lastModifiedBy>User</cp:lastModifiedBy>
  <dcterms:modified xsi:type="dcterms:W3CDTF">2017-06-01T05:47:00Z</dcterms:modified>
  <cp:revision>8</cp:revision>
  <dc:subject/>
  <dc:title/>
</cp:coreProperties>
</file>