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ля  2017 г.                                                               № 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перечня видов муниципального контроля и органов местного самоуправления муниципального образования «Село Енотаевка»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06.10.2003 № 131-ФЗ «Об общих принципах организации местного самоуправления в Российской Федерации» и Устава  муниципального образования  «Село Енотаевка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 муниципального образования «Село Енотаевка», уполномоченных на их осущест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еречня видов муниципального контроля и органов местного самоуправления муниципального образования «Село Енотаевка», уполномоченных на их осущест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с приложением на официальном сайте администрации муниципального образования «Село Енотаевка» и обнародовать на информационном стенде администрации муниципального образования «Село Енотаевка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ело Енотаевка»</w:t>
        <w:tab/>
        <w:tab/>
        <w:tab/>
        <w:t xml:space="preserve">                               </w:t>
        <w:tab/>
        <w:t>А.А.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Село Енотаевка»</w:t>
        <w:tab/>
        <w:tab/>
        <w:tab/>
        <w:tab/>
        <w:tab/>
        <w:tab/>
        <w:tab/>
        <w:t>В.В.Кот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образования «Село Енотаевк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ля  2017 г. №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146"/>
      <w:bookmarkStart w:id="1" w:name="P1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МУНИЦИПАЛЬНОГО ОБРАЗОВАНИЯ «СЕЛО ЕНОТАЕВКА»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 «Село Енотаевка»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едение Перечня осуществляется администрацией муниципального образования «Село Енотаев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квизитах муниципальных нормативных правовых ак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Основанием для включения сведений в Перечень является нормативный правовой ак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ключение сведений в перечень, изменения в него вносятс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еречень размещае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 муниципального                                                                     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ля  2017 г. №2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</w:rPr>
        <w:t>»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4"/>
        <w:gridCol w:w="3276"/>
        <w:gridCol w:w="3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4:00Z</dcterms:created>
  <dc:creator>Богатенко Ирина Геннадиевна</dc:creator>
  <dc:description/>
  <cp:keywords/>
  <dc:language>en-US</dc:language>
  <cp:lastModifiedBy>User</cp:lastModifiedBy>
  <cp:lastPrinted>2017-03-26T16:40:00Z</cp:lastPrinted>
  <dcterms:modified xsi:type="dcterms:W3CDTF">2017-07-26T11:26:00Z</dcterms:modified>
  <cp:revision>8</cp:revision>
  <dc:subject/>
  <dc:title>Утвержден</dc:title>
</cp:coreProperties>
</file>