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отаевского района Астраханской области</w:t>
      </w:r>
    </w:p>
    <w:p>
      <w:pPr>
        <w:pStyle w:val="ConsPlus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2. 2017 года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№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орядке ведения ре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rPr/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ло Енотаевка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Федерального закона от 2 марта 2007 года № 25-ФЗ «О муниципальной службе в Российской Федерации», Уставом муниципального образования «Село Енотаевка», Совет муниципального образования «Село Енотаевка»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Порядок ведения реестра муниципальных служащих в муниципальном образовании «Село Енотаевка».</w:t>
      </w:r>
    </w:p>
    <w:p>
      <w:pPr>
        <w:pStyle w:val="Normal"/>
        <w:numPr>
          <w:ilvl w:val="0"/>
          <w:numId w:val="1"/>
        </w:numPr>
        <w:shd w:fill="FFFFFF" w:val="clear"/>
        <w:ind w:left="795" w:right="-57" w:hanging="360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образования «Село Енотаевка» от 28.12.2007г. №50 «Об утверждении Порядка ведения реестра муниципальных служащих в администрации муниципального образования «Село Енотаевка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обнародовать на информационном стенде администрации муниципального образования «Село Енотаевка» и разместить на официальном сайте администрации муниципального образования «Село Енотаевка»: </w:t>
      </w:r>
      <w:hyperlink r:id="rId2">
        <w:r>
          <w:rPr>
            <w:rStyle w:val="InternetLink"/>
            <w:sz w:val="28"/>
            <w:szCs w:val="28"/>
          </w:rPr>
          <w:t>http://mo-enotaevka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Енотаевка»</w:t>
        <w:tab/>
        <w:tab/>
        <w:tab/>
        <w:t xml:space="preserve">                                                 </w:t>
        <w:tab/>
        <w:t>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Normal"/>
        <w:tabs>
          <w:tab w:val="clear" w:pos="708"/>
          <w:tab w:val="left" w:pos="6505" w:leader="none"/>
        </w:tabs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               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к решению Совета  МО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ело Енотаевка»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3» декабря 2017 года №33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МУНИЦИПАЛЬНЫХ СЛУЖАЩИХ В МУНИЦИПАЛЬНОМ ОБРАЗОВАНИИ «СЕЛО ЕНОТАЕВК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устанавливает порядок формирования, требования к содержанию и ведению реестра муниципальных служащих муниципального образования «Село Енотаевка» (далее – реестр).</w:t>
      </w:r>
    </w:p>
    <w:p>
      <w:pPr>
        <w:pStyle w:val="Normal"/>
        <w:jc w:val="both"/>
        <w:rPr/>
      </w:pPr>
      <w:r>
        <w:rPr>
          <w:sz w:val="28"/>
          <w:szCs w:val="28"/>
        </w:rPr>
        <w:t>2. Основная цель ведения реестра – формирование базы данных о муниципальных служащих, замещающих должности муниципальной службы в органах местного самоуправления муниципального образования «Село Енотаевка» (далее – муниципальные служа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естр муниципальных служащих является внутренним документом для служебного пользования, его уничтожени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ведения реестра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снованием для включения в реестр является поступление гражданина на муниципальную службу в органы местного самоуправления муниципального образования «Село Енотаевка», (далее – муниципальная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исключения из реест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ольнение с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ерть (гибель)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знание муниципального служащего решением суда, вступившим в законную силу безвестно отсутству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муниципального служащего решением суда, вступившим в законную силу умершим.</w:t>
      </w:r>
    </w:p>
    <w:p>
      <w:pPr>
        <w:pStyle w:val="Normal"/>
        <w:jc w:val="both"/>
        <w:rPr/>
      </w:pPr>
      <w:r>
        <w:rPr>
          <w:sz w:val="28"/>
          <w:szCs w:val="28"/>
        </w:rPr>
        <w:t>6. Ведение реестра осуществляется администрацией муниципального образования «Село Енотаевка»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едение реестра осуществляется по форме согласно приложению к настоящему Порядку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ы подписываются лицами, ответственными за их составление, и руководителем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 Сведения о поступивших на муниципальную службу гражданах, дополнении, изменении данных о них, содержащихся в реестре, предоставляются в администрацию органами местного самоуправления муниципального образования «Село Енотаевка» в течение 3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пециалист Администрации, ответственный за ведение реестра не позднее 1 рабочего дня со дня получения вносит их в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>10. Сведения об увольнении муниципального служащего, смерти (гибели) муниципального служащего, признании муниципального служащего безвестно отсутствующим или объявление его умершим решением суда, вступившим в законную силу предоставляются в Администрацию органами местного самоуправления муниципального образования «Село Енотаевка»,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в случае увольнения с муниципальной службы – в день уволь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в случае смерти (гибели) муниципального служащего – в день, следующий за днем его смерти (гиб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в случае признания муниципального служащего безвестно отсутствующим или объявления его умершим решением суда, вступившим в законную силу – в день, следующий за днем вступления в законную силу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ведение реестра, в день получения сведений исключает указанных лиц из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реес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реестр включаются следующие сведения о муниципальных служа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фамилия, имя, от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замещаемая должность муниципальной службы в соответствии с Реестром должностей муниципальной службы в Астраханской области, утвержденным Законом Астраханской области  от 04  сентября   2007  года № 52/2007-ОЗ «Об отдельных вопросах  правового регулирования  муниципальной службы в Астраха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наименование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категория должностей («руководитель», «помощник», «специалист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. группа должностей (высшая, главная, ведущая, старшая, младш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6. 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7. дата назначения на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8. 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9. стаж муниципальной службы для назначения пенсии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 данные о профессиональном 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 наименование и год окончания учебного за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 квалификация по диплому, специальность или направление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3. место и дата последнего повышения квалификации или прохождения пере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4. дата прохождения последне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5. отметка о временном отсутствии муниципального служащего (с указанием прич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. Ответственность за достоверность информации, содержащейся в реестре, возлагается на руководителя органа местного самоуправления муниципального образования «Село Енотаев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 ОБРАЗОВАНИЯ «СЕЛО ЕНОТА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712"/>
        <w:gridCol w:w="686"/>
        <w:gridCol w:w="526"/>
        <w:gridCol w:w="569"/>
        <w:gridCol w:w="569"/>
        <w:gridCol w:w="506"/>
        <w:gridCol w:w="551"/>
        <w:gridCol w:w="809"/>
        <w:gridCol w:w="686"/>
        <w:gridCol w:w="781"/>
        <w:gridCol w:w="649"/>
        <w:gridCol w:w="650"/>
        <w:gridCol w:w="688"/>
        <w:gridCol w:w="612"/>
        <w:gridCol w:w="71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 муниципальной служб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органа  местного самоупра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лжносте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лжност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значения на долж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 для назначения пенсии за выслугу л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профессиональном  образован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год окончания учебного завед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по диплому, специальность или направление подготов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последнего повышения квалификации или прохождения переподготов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хождения последней  аттест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ременном отсутствии  муниципального служащего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9:00Z</dcterms:created>
  <dc:creator>admin</dc:creator>
  <dc:description/>
  <cp:keywords/>
  <dc:language>en-US</dc:language>
  <cp:lastModifiedBy>User</cp:lastModifiedBy>
  <cp:lastPrinted>2016-03-25T17:53:00Z</cp:lastPrinted>
  <dcterms:modified xsi:type="dcterms:W3CDTF">2017-12-13T09:50:00Z</dcterms:modified>
  <cp:revision>6</cp:revision>
  <dc:subject/>
  <dc:title>Районным (городским) прокурорам, прокурорам специализированных прокуратур</dc:title>
</cp:coreProperties>
</file>