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СЕЛО ЕНОТАЕВ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От    25.12.2017 года                                  № 36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ело Енотаевка" на  2018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плановый период 2019-2020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бюджет муниципального образования "Село Енотаевка" на 2018 год по доходам в сумме 11146,6 тыс. рублей, в том числе за счет межбюджетных трансфертов, получаемых из других бюджетов – 5546,6 тыс.рублей, по расходам в сумме 11706,6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9 год по доходам в сумме 11452,6 тыс. рублей, в том числе за счет межбюджетных трансфертов, получаемых из других бюджетов – 5546,6 тыс. рублей, по расходам в сумме 12043,2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по доходам в сумме 11622,6 тыс. рублей, в том числе за счет межбюджетных трансфертов, получаемых из других бюджетов – 5546,6 тыс. рублей, по расходам в сумме 12230,2 тыс. рублей. 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бюджета муниципального образования "Село Енотаевка" на 2018 год в сумме 560,0 тыс. рублей или 10 % от общего годового объема доходов бюджета муниципального образования "Село Енотаевка"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590,6 тыс. рублей или 10 % от общего годового объема доходов бюджета муниципального образования "Село Енотаевка"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на 2020 год в сумме 607,6 тыс. рублей или 10 % от общего годового объема доходов бюджета муниципального образования "Село Енотаевка"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логовые и неналоговые доходы бюджета муниципального образования "Село Енотаевка" на 2018 год и плановый период 2019-2020 годов  формируются за счет: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ов на прибыль, доход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ов на совокупный доход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налогов на имущество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оказания платных услуг (работ) и компенсации затрат государств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штрафов, санкций, возмещения у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есть доходы по основным источникам в бюджет муниципального образования "Село Енотаевка" на 2018 год согласно 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сть доходы по основным источникам в бюджет муниципального образования "Село Енотаевка" на плановый период 2019-2020 годов согласно  приложению 1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источники внутреннего финансирования дефицита бюджета муниципального образования "Село Енотаевка" на 2018 год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муниципального образования "Село Енотаевка" на  плановый период 2019-2020 годов,  согласно приложению 2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еречень главных администраторов доходов бюджета муниципального образования "Село Енотаевка" согласно приложению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еречень главных администраторов источников финансирования дефицита бюджета муниципального образования "Село Енотаевка" согласно приложению 4 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расходы бюджета муниципального образования "Село Енотаевка" на 2018 год по разделам и подразделам, целевым статьям, группам видов расходов классификации расходов бюджета согласно приложению 5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Утвердить расходы бюджета муниципального образования "Село Енотаевка" на плановый период 2019-2020 годов по разделам и подразделам, целевым статьям, группам видов расходов классификации расходов бюджета согласно приложению 5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ведомственную структуру расходов  бюджета муниципального образования "Село Енотаевка" на 2018 год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 бюджета муниципального образования "Село Енотаевка" на плановый период 2019-2020  годов , согласно приложению 6.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Утвердить программу муниципальных внутренних заимствований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"Село Енотаевка" на 2018 год согласно приложению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"Село Енотаевка" на плановый период 2019-2020 годов,  согласно приложению 7.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 целевым статьям(муниципальным, ведомственным программам и не программным направлениям деятельности), группам видов расходов, разделам и подразделам  классификации расходов бюджета муниципального образования "Село Енотаевка" на 2018 год, согласно приложению 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 целевым статьям(муниципальным, ведомственным программам и не программным направлениям деятельности), группам видов расходов, разделам и подразделам  классификации расходов бюджета муниципального образования "Село Енотаевка" на  плановый период 2019-2020 годов, согласно приложению 8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Установить предельный объем муниципального внутреннего долга </w:t>
      </w:r>
      <w:r>
        <w:rPr>
          <w:sz w:val="28"/>
          <w:szCs w:val="28"/>
        </w:rPr>
        <w:t>муниципального образования "Село Енотаев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сумме   56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  5909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  6076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на 1 января 2019 года верхний предел муниципального внутреннего долга муниципального образования «Село Енотаевка"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560,0 тыс. рублей, (в том числе верхний предел долга по муниципальным гарантиям муниципального образования «Село Енотаевка» в сумме 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1 января 2020 года верхний предел муниципального внутреннего долга муниципального образования «Село Енотаевка"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1150,6 тыс. рублей, (в том числе верхний предел долга по муниципальным гарантиям муниципального образования «Село Енотаевка» в сумме 0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1 января 2021 года верхний предел муниципального внутреннего долга муниципального образования «Село Енотаевка"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7226,6 тыс. рублей, (в том числе верхний предел долга по муниципальным гарантиям муниципального образования «Село Енотаевка» в сумме 0 тыс. рублей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3.Утвердить объем расходов на обслуживание </w:t>
      </w:r>
      <w:r>
        <w:rPr>
          <w:sz w:val="28"/>
          <w:szCs w:val="28"/>
        </w:rPr>
        <w:t>внутреннего муниципального долга муниципального образования "Село Енотаевка"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 год в сумме  1,0  тыс.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 Утвердить программу предоставления муниципальных гарантий на 2018 год ,согласно приложению 9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Утвердить программу предоставления муниципальных гарантий  на плановый период 2019-2020 годов, согласно приложению 9.1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5.Утвердить расходы на исполнение публичных нормативных обязательств в 2018 году в сумме 180,0 тыс. рублей согласно приложению 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Утвердить расходы на исполнение публичных нормативных обязательств в плановом 2019-2020 годах  в сумме 180,0 тыс. рублей согласно приложению 10. 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Утвердить перечень имущества, составляющего казну </w:t>
      </w:r>
      <w:r>
        <w:rPr>
          <w:bCs/>
          <w:sz w:val="28"/>
          <w:szCs w:val="28"/>
        </w:rPr>
        <w:t xml:space="preserve">муниципального образования «Село Енотаевка» на 2018 год, согласно приложению11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>Опубликовать настоящее решение с основными характеристиками  бюджета муниципального образования «Село Енотаевка» в районной газете «Енотаевский вестник» и считать вступившим в силу с 1 января 2018 года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Разместить настоящее решение с приложениями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otaevk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ело Енотаевка»  и направить </w:t>
      </w:r>
      <w:r>
        <w:rPr>
          <w:rFonts w:eastAsia="Arial Unicode MS"/>
          <w:kern w:val="2"/>
          <w:sz w:val="28"/>
          <w:szCs w:val="28"/>
        </w:rPr>
        <w:t>в библиотеку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"Село Енотаевка»                                                А.А.Щерба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"Село Енотаевка                                                  В.В.Котлов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0:00Z</dcterms:created>
  <dc:creator>BUXGALTER</dc:creator>
  <dc:description/>
  <cp:keywords/>
  <dc:language>en-US</dc:language>
  <cp:lastModifiedBy>User</cp:lastModifiedBy>
  <cp:lastPrinted>2017-12-21T12:02:00Z</cp:lastPrinted>
  <dcterms:modified xsi:type="dcterms:W3CDTF">2017-12-26T04:21:00Z</dcterms:modified>
  <cp:revision>259</cp:revision>
  <dc:subject/>
  <dc:title>             Решение</dc:title>
</cp:coreProperties>
</file>