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18г.</w:t>
        <w:tab/>
        <w:tab/>
        <w:tab/>
        <w:tab/>
        <w:t>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 переизбрании заместителя председателя Совет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«Село Енотаевка», Решением Совета муниципального образования «Село Енотаевка"  от 26.12.2013г. №53 «Об утверждении Положения о Сов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Село Енотаевка»,  а также на основании личного заявления действующего заместителя председателя Совета Пиралова Василия Пирановича, согласно результатам  открытого голосова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итать избранным на должность заместителя председателя Совета муниципального образования «Село Енотаевка» </w:t>
      </w:r>
      <w:r>
        <w:rPr>
          <w:sz w:val="28"/>
          <w:szCs w:val="28"/>
          <w:u w:val="single"/>
        </w:rPr>
        <w:t>Горянину Марину Александровн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Решение Совета муниципального образования «Село Енотаевка"  от 17.11.2016г. №49 «Об избрании заместителя председателя Совета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униципального образования «Село Енотаевка» признать утратившим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ил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обнародовать на информационном стенде администрации муниципального образования «Село Енотаевка» и опубликовать на официальном сайте администрации муниципального образования «Село Енотаевка»: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mo-enotaevka.ru/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и считать вступившим в силу со дня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2:00Z</dcterms:created>
  <dc:creator>Елена</dc:creator>
  <dc:description/>
  <cp:keywords/>
  <dc:language>en-US</dc:language>
  <cp:lastModifiedBy>User</cp:lastModifiedBy>
  <dcterms:modified xsi:type="dcterms:W3CDTF">2018-09-07T05:07:00Z</dcterms:modified>
  <cp:revision>10</cp:revision>
  <dc:subject/>
  <dc:title>Совет муниципального образования "Село Енотаевка"</dc:title>
</cp:coreProperties>
</file>