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декабря  2018г                    № 2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труда Главы муниципаль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Село Енотаевка»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статьей 6 Закона Астраханской области от 31.07.2008г. №54/200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, 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«Село Енотаевка»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РЕШИЛ:</w:t>
      </w:r>
      <w:r>
        <w:rPr/>
        <w:t> 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bookmarkStart w:id="0" w:name="1"/>
      <w:bookmarkEnd w:id="0"/>
      <w:r>
        <w:rPr>
          <w:sz w:val="28"/>
          <w:szCs w:val="28"/>
        </w:rPr>
        <w:t xml:space="preserve">Утвердить прилагаемое Положение об оплате труда Главы муниципального образования «Село Енотаевка»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О «Село Енотаевка» от 10.12.2009г. №61  «Об утверждении Положения об оплате труда Главы муниципального образования «Село Енотаевка» (с изменениями, внесенными Решением Совета МО «Село Енотаевка» от 02.07.2012г. №36) считать утратившим силу.  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bookmarkStart w:id="1" w:name="3"/>
      <w:bookmarkStart w:id="2" w:name="2"/>
      <w:bookmarkEnd w:id="1"/>
      <w:bookmarkEnd w:id="2"/>
      <w:r>
        <w:rPr>
          <w:sz w:val="28"/>
          <w:szCs w:val="28"/>
        </w:rPr>
        <w:t>Настоящее решение вступает в силу с 01.01.2019г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Nobr"/>
          <w:sz w:val="28"/>
          <w:szCs w:val="28"/>
        </w:rPr>
        <w:t xml:space="preserve">Разместить настоящее решение  на официальном сайте   муниципального образования  "Село Енотаевка"  в сети Интернет  по адресу: </w:t>
      </w:r>
      <w:r>
        <w:rPr>
          <w:rStyle w:val="Nobr"/>
          <w:sz w:val="28"/>
          <w:szCs w:val="28"/>
          <w:u w:val="single"/>
        </w:rPr>
        <w:t>htt</w:t>
      </w:r>
      <w:r>
        <w:rPr>
          <w:rStyle w:val="Nobr"/>
          <w:sz w:val="28"/>
          <w:szCs w:val="28"/>
          <w:u w:val="single"/>
          <w:lang w:val="en-US"/>
        </w:rPr>
        <w:t>p</w:t>
      </w:r>
      <w:r>
        <w:rPr>
          <w:rStyle w:val="Nobr"/>
          <w:sz w:val="28"/>
          <w:szCs w:val="28"/>
          <w:u w:val="single"/>
        </w:rPr>
        <w:t xml:space="preserve">:\\  </w:t>
      </w:r>
      <w:r>
        <w:rPr>
          <w:rStyle w:val="Nobr"/>
          <w:sz w:val="28"/>
          <w:szCs w:val="28"/>
          <w:u w:val="single"/>
          <w:lang w:val="en-US"/>
        </w:rPr>
        <w:t>www</w:t>
      </w:r>
      <w:r>
        <w:rPr>
          <w:rStyle w:val="Nobr"/>
          <w:sz w:val="28"/>
          <w:szCs w:val="28"/>
          <w:u w:val="single"/>
        </w:rPr>
        <w:t>.</w:t>
      </w:r>
      <w:r>
        <w:rPr>
          <w:rStyle w:val="Nobr"/>
          <w:sz w:val="28"/>
          <w:szCs w:val="28"/>
          <w:u w:val="single"/>
          <w:lang w:val="en-US"/>
        </w:rPr>
        <w:t>mo</w:t>
      </w:r>
      <w:r>
        <w:rPr>
          <w:rStyle w:val="Nobr"/>
          <w:sz w:val="28"/>
          <w:szCs w:val="28"/>
          <w:u w:val="single"/>
        </w:rPr>
        <w:t>-</w:t>
      </w:r>
      <w:r>
        <w:rPr>
          <w:rStyle w:val="Nobr"/>
          <w:sz w:val="28"/>
          <w:szCs w:val="28"/>
          <w:u w:val="single"/>
          <w:lang w:val="en-US"/>
        </w:rPr>
        <w:t>enotaevka</w:t>
      </w:r>
      <w:r>
        <w:rPr>
          <w:rStyle w:val="Nobr"/>
          <w:sz w:val="28"/>
          <w:szCs w:val="28"/>
          <w:u w:val="single"/>
        </w:rPr>
        <w:t>.</w:t>
      </w:r>
      <w:r>
        <w:rPr>
          <w:rStyle w:val="Nobr"/>
          <w:sz w:val="28"/>
          <w:szCs w:val="28"/>
          <w:u w:val="single"/>
          <w:lang w:val="en-US"/>
        </w:rPr>
        <w:t>ru</w:t>
      </w:r>
      <w:r>
        <w:rPr>
          <w:rStyle w:val="Nobr"/>
          <w:sz w:val="28"/>
          <w:szCs w:val="28"/>
          <w:u w:val="single"/>
        </w:rPr>
        <w:t>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bookmarkStart w:id="3" w:name="4"/>
      <w:bookmarkEnd w:id="3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О 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</w:t>
        <w:tab/>
        <w:tab/>
        <w:tab/>
        <w:tab/>
        <w:tab/>
        <w:tab/>
        <w:t>А.А.Щербак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4625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sbslef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sbslef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Енотаевка»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sbsrigh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В.Котлов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4" w:name="1000"/>
      <w:bookmarkStart w:id="5" w:name="1000"/>
      <w:bookmarkEnd w:id="5"/>
    </w:p>
    <w:p>
      <w:pPr>
        <w:pStyle w:val="Style13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Утверждено решением </w:t>
      </w:r>
    </w:p>
    <w:p>
      <w:pPr>
        <w:pStyle w:val="Style13"/>
        <w:spacing w:before="0" w:after="0"/>
        <w:ind w:left="4956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овета МО «Село Енотаевка»</w:t>
      </w:r>
    </w:p>
    <w:p>
      <w:pPr>
        <w:pStyle w:val="Style13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26.12.2018 г. № 27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«Село Енотаевка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законодательством Российской Федерации и Астраханской области устанавливает оплату труда  Главы  муниципального образования «Село Енотаевка»</w:t>
      </w:r>
    </w:p>
    <w:p>
      <w:pPr>
        <w:pStyle w:val="Style13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6" w:name="100"/>
      <w:bookmarkEnd w:id="6"/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Оплата труда Главы муниципального образования «Село Енотаевка» и ее размеры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bookmarkStart w:id="7" w:name="11"/>
      <w:bookmarkEnd w:id="7"/>
      <w:r>
        <w:rPr>
          <w:sz w:val="28"/>
          <w:szCs w:val="28"/>
        </w:rPr>
        <w:t>1.1.</w:t>
      </w:r>
      <w:bookmarkStart w:id="8" w:name="13"/>
      <w:bookmarkStart w:id="9" w:name="12"/>
      <w:bookmarkEnd w:id="8"/>
      <w:bookmarkEnd w:id="9"/>
      <w:r>
        <w:rPr>
          <w:sz w:val="28"/>
          <w:szCs w:val="28"/>
        </w:rPr>
        <w:t xml:space="preserve"> Оплата труда Главы муниципального образования «Село Енотаевка» производится в виде денежного содержания, которое состоит из ежемесячного денежного  вознаграждения, ежемесячного денежного поощрения, единовременной выплаты при предоставлении ежегодного оплачиваемого отпуска, единовременной премии, ежемесячной денежной надбавки за особые условия труд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Ежемесячное денежное вознаграждение Главы муниципального образования «Село Енотаевка» устанавливается в размере 55% от денежного вознаграждения Главы муниципального образования «Енотаевский район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 Ежемесячное денежное поощрение  Главы муниципального образования «Село Енотаевка» устанавливается в размере 20%  от ежемесячного денежного вознагра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Единовременная выплата при предоставлении ежегодного оплачиваемого отпуска Главе муниципального образования «Село Енотаевка»  устанавливается в размере двух ежемесячных денежных содержаний  один раз в календарном году при уходе Главы муниципального образования «Село Енотаевка» в очередной оплачиваемый отпуск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Единовременная премия Главе муниципального образования «Село Енотаевка» устанавливается в размере двух ежемесячных денежных вознаграждений и выплачивается за счет средств фонда оплаты труда, утвержденного на очередной финансовый год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 Ежемесячная денежная  надбавка за особые условия труда Главы муниципального образования «Село Енотаевка» устанавливается в размере 30%  от ежемесячного денежного вознагражд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предусмотренных настоящим Пол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41"/>
      <w:bookmarkStart w:id="11" w:name="200"/>
      <w:bookmarkStart w:id="12" w:name="41"/>
      <w:bookmarkStart w:id="13" w:name="200"/>
      <w:bookmarkEnd w:id="12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>2.1. Финансирование расходов, предусмотренных настоящим Положением, производится за счет средств бюджета муниципального образования «Село Енотае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2:00Z</dcterms:created>
  <dc:creator>budaeva</dc:creator>
  <dc:description/>
  <cp:keywords/>
  <dc:language>en-US</dc:language>
  <cp:lastModifiedBy>User</cp:lastModifiedBy>
  <cp:lastPrinted>2016-02-01T09:13:00Z</cp:lastPrinted>
  <dcterms:modified xsi:type="dcterms:W3CDTF">2018-12-25T06:51:00Z</dcterms:modified>
  <cp:revision>28</cp:revision>
  <dc:subject/>
  <dc:title>Решение Собрания Представителей г</dc:title>
</cp:coreProperties>
</file>