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От  14.11.2019г.</w:t>
        <w:tab/>
        <w:tab/>
        <w:tab/>
        <w:tab/>
        <w:t>№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 создании постоянно действующе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ам благоустройства Совета МО «Село Енотаевк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.7 Положения о Совете МО «Село Енотаевка»,  утвержденного Решением Совета муниципального образования «Село Енотаевка» от 26.12.2013 года  №53 «Об утверждении Положения о Совете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Совет</w:t>
      </w:r>
      <w:r>
        <w:rPr>
          <w:sz w:val="28"/>
        </w:rPr>
        <w:t xml:space="preserve"> муниципального образования «Село Енотаевка»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оянно действующую комиссию из числа депутатов Совета МО «Село Енотаевка» по вопросам благоустройства территории поселения в составе Бенивой М.А., Кульшенева В.Ф., Щербакова А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председателем комиссии Кульшенева В.Ф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настоящее решение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муниципального образования «Село Енотаев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 xml:space="preserve">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0:00Z</dcterms:created>
  <dc:creator>*</dc:creator>
  <dc:description/>
  <cp:keywords/>
  <dc:language>en-US</dc:language>
  <cp:lastModifiedBy>User</cp:lastModifiedBy>
  <cp:lastPrinted>2009-11-12T08:35:00Z</cp:lastPrinted>
  <dcterms:modified xsi:type="dcterms:W3CDTF">2019-11-14T11:23:00Z</dcterms:modified>
  <cp:revision>19</cp:revision>
  <dc:subject/>
  <dc:title>Совет муниципального образования "Село Енотаевка"</dc:title>
</cp:coreProperties>
</file>