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12. 2019г.</w:t>
        <w:tab/>
        <w:tab/>
        <w:t xml:space="preserve">           </w:t>
        <w:tab/>
        <w:t xml:space="preserve">      №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вершенствования структуры администрации муниципального образования «Село Енотаевка», повышения эффективности ее деятельности и на основании Устава муниципального образования «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 01.01.2020г. структуру администрации муниципального образования «Село Енотаевка» согласно приложениям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«Село Енотаевка» от 30.05.2018г. №12 «Об утверждении структуры администрации муниципального образования «Село Енотаевка» (с изменениями и дополнениями)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зместить настоящее решение на официальном сайте администрации муниципального образования «Село Енотаевка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 момента его подписа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Style14"/>
        <w:rPr/>
      </w:pPr>
      <w:r>
        <w:rPr>
          <w:color w:val="000000"/>
        </w:rPr>
        <w:t>«Село Енотаевка»</w:t>
        <w:tab/>
        <w:tab/>
        <w:tab/>
        <w:tab/>
        <w:tab/>
        <w:t xml:space="preserve">                    А.А. Щербаков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Style14"/>
        <w:rPr/>
      </w:pPr>
      <w:r>
        <w:rPr>
          <w:color w:val="000000"/>
        </w:rPr>
        <w:t>образования «Село Енотаевка»</w:t>
        <w:tab/>
        <w:tab/>
        <w:tab/>
        <w:tab/>
        <w:t xml:space="preserve">         </w:t>
        <w:tab/>
        <w:t>В.В.Котл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 к решению Совета МО «Село Енотаевка»</w:t>
      </w:r>
    </w:p>
    <w:p>
      <w:pPr>
        <w:pStyle w:val="Normal"/>
        <w:ind w:left="5664" w:hanging="0"/>
        <w:rPr/>
      </w:pPr>
      <w:r>
        <w:rPr/>
        <w:t>От 23.12.2019г.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структуры 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ело Енотаевка» (далее Глава муниципального образования) возглавляет администрацию муниципального образования «Село Енотаев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ело Енотаевка» - орган местного самоуправления, осуществляющий исполнительно-распорядительные функции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посредственно подчин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меститель главы администрации, имеющий в своем подчинении инспектора похозяйственного учета, инспектора по работе с населением, </w:t>
      </w:r>
      <w:r>
        <w:rPr>
          <w:sz w:val="28"/>
          <w:szCs w:val="28"/>
          <w:highlight w:val="yellow"/>
        </w:rPr>
        <w:t>электромонтер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социальным вопросам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 по экономическ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, имеющий в своем подчинении бухгалтера расчетной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сконсуль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по учету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имеет право напрямую давать руководящие указания должностным лицам администрации муниципального образования, непосредственно ему не подчине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взаимодействует с Главой муниципального образования «Енотаевский район», с главами поселений района, а также с учреждениями, организациями и предприятиями, расположенными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передавать отдельные полномочия своему замест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Times New Roman"/>
      <w:kern w:val="2"/>
      <w:sz w:val="28"/>
      <w:szCs w:val="28"/>
      <w:lang w:val="ru-RU" w:eastAsia="ar-SA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19-12-23T14:56:00Z</cp:lastPrinted>
  <dcterms:modified xsi:type="dcterms:W3CDTF">2019-12-23T10:56:00Z</dcterms:modified>
  <cp:revision>69</cp:revision>
  <dc:subject/>
  <dc:title>Совет муниципального образования "Село Енотаевка"</dc:title>
</cp:coreProperties>
</file>