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29</w:t>
      </w:r>
      <w:r>
        <w:rPr>
          <w:rFonts w:eastAsia="Calibri"/>
          <w:b/>
          <w:sz w:val="28"/>
          <w:szCs w:val="28"/>
        </w:rPr>
        <w:t>.03.201</w:t>
      </w:r>
      <w:r>
        <w:rPr>
          <w:rFonts w:eastAsia="Calibri"/>
          <w:b/>
          <w:sz w:val="28"/>
          <w:szCs w:val="28"/>
          <w:lang w:val="ru-RU"/>
        </w:rPr>
        <w:t>9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5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 отчета об исполнении бюджета муниципального образования «Село Енотаевка» за 2018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о Енотаевка» и Положения о публичных слушаниях в муниципальном образовании  «Село Енотаевка», утвержденного решением Совета от 19.06.2018г. №14, Совет муниципального образования «Село Енотаевка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о Енотаевка» за 2018 год, 29</w:t>
      </w:r>
      <w:r>
        <w:rPr>
          <w:rFonts w:eastAsia="Times New Roman"/>
          <w:bCs/>
          <w:iCs/>
          <w:lang w:val="ru-RU" w:eastAsia="ar-SA"/>
        </w:rPr>
        <w:t>.04.2019г. в 10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озложить подготовку и проведение публичных слушаний на комиссию по вопросам социально-экономического развития, бюджетных отношений и жилищно-коммунального хозя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/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 w:eastAsia="ar-SA"/>
        </w:rPr>
        <w:t>Настоящее решение разместить на официальном сайте администрации муниципального образования «Село Енотаевка» и 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19-03-29T10:59:00Z</dcterms:modified>
  <cp:revision>8</cp:revision>
  <dc:subject/>
  <dc:title/>
</cp:coreProperties>
</file>