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29 марта2019г.</w:t>
        <w:tab/>
        <w:tab/>
        <w:tab/>
        <w:t>№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4.2019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23.12.2014г. №59 «Об утверждении реестра должностей муниципальной службы администрации муниципального образования «Село Енотаевка» считать утратившим силу с момента принятия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dcterms:modified xsi:type="dcterms:W3CDTF">2019-03-29T11:15:00Z</dcterms:modified>
  <cp:revision>47</cp:revision>
  <dc:subject/>
  <dc:title>Совет муниципального образования "Село Енотаевка"</dc:title>
</cp:coreProperties>
</file>