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«22» мая 2020г.</w:t>
        <w:tab/>
        <w:tab/>
        <w:t xml:space="preserve">№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чня муниципального имущества муниципального образования «Енотаевский район», подлежащего безвозмездной передаче в собственность муниципального образования «Село Енотае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частью 11.1 статьи 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Астраханской области от 02.07.2008г. №37/2008-ОЗ «Об отдельных вопросах разграничения имущества, находящегося в муниципальной собственности, между муниципальными районами, поселениями, городскими округами в Астраханской области», Уставом муниципального образования  «Село Енотаевка», Решением Совета муниципального образования  «Село Енотаевка» «Об утверждении Положения о порядке управления и распоряжения муниципальным имуществом муниципального образования «Село Енотаевка» от 01.12.2010г. №43,  в целях решения вопросов местного значения и в соответствии  с  Решением Совета муниципального образования «Енотаевский район» от 29.04.2020г. №18 «Об утверждении перечня  муниципального имущества муниципального образования «Енотаевский район», подлежащего безвозмездной передаче в собственность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о Енотаевка», Совет муниципального образования «Село Енотаевка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 перечень муниципального имущества муниципального образования «Енотаевский район», подлежащего безвозмездной передаче в собственность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о Енотаевка» согласно приложению №1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Село Енотаевка» в течение 3 дней со дня принятия настоящего решения, направить согласованный перечень муниципального имущества муниципального образования «Енотаевский район», подлежащего безвозмездной передаче в собственность муниципального образования «Село Енотаевка» в адрес муниципального образования «Енотаевский район».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с приложениями на официальном сайте администрации муниципального образования «Село Енотаевк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ло Енотаевка»</w:t>
        <w:tab/>
        <w:tab/>
        <w:tab/>
        <w:t xml:space="preserve">                                    </w:t>
        <w:tab/>
        <w:t xml:space="preserve">       А.А.Щерб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ab/>
        <w:t xml:space="preserve"> В.В. Кот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МО «Село Енотаевка»</w:t>
      </w:r>
    </w:p>
    <w:p>
      <w:pPr>
        <w:pStyle w:val="Normal"/>
        <w:jc w:val="right"/>
        <w:rPr/>
      </w:pPr>
      <w:r>
        <w:rPr/>
        <w:t>от 22.05.2020г. №9</w:t>
      </w:r>
    </w:p>
    <w:p>
      <w:pPr>
        <w:pStyle w:val="Normal"/>
        <w:ind w:left="54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40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snapToGrid w:val="false"/>
        <w:spacing w:lineRule="atLeast" w:line="100"/>
        <w:ind w:left="540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униципального имущества муниципального образования</w:t>
      </w:r>
    </w:p>
    <w:p>
      <w:pPr>
        <w:pStyle w:val="Normal"/>
        <w:suppressAutoHyphens w:val="true"/>
        <w:snapToGrid w:val="false"/>
        <w:spacing w:lineRule="atLeast" w:line="100"/>
        <w:ind w:left="540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«Енотаевский район», подлежащего  безвозмездной передаче в  собственность муниципального образования «Село Енотаевка»</w:t>
      </w:r>
    </w:p>
    <w:p>
      <w:pPr>
        <w:pStyle w:val="Normal"/>
        <w:suppressAutoHyphens w:val="true"/>
        <w:ind w:left="54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4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rFonts w:cs="Calibri"/>
          <w:sz w:val="28"/>
          <w:szCs w:val="28"/>
          <w:lang w:eastAsia="zh-CN"/>
        </w:rPr>
        <w:t>Раздел 3. АВТОМОТОТРАНСПОРТНЫЕ СРЕДСТВА,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rFonts w:cs="Calibri"/>
          <w:sz w:val="28"/>
          <w:szCs w:val="28"/>
          <w:lang w:eastAsia="zh-CN"/>
        </w:rPr>
        <w:t>ТРАКТОРА, САМОХОДНЫЕ ДОРОЖНО-СТРОИТЕЛЬНЫЕ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rFonts w:cs="Calibri"/>
          <w:sz w:val="28"/>
          <w:szCs w:val="28"/>
          <w:lang w:eastAsia="zh-CN"/>
        </w:rPr>
        <w:t>И ИНЫЕ МАШИНЫ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tbl>
      <w:tblPr>
        <w:tblW w:w="10995" w:type="dxa"/>
        <w:jc w:val="left"/>
        <w:tblInd w:w="-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790"/>
        <w:gridCol w:w="4365"/>
        <w:gridCol w:w="3450"/>
      </w:tblGrid>
      <w:tr>
        <w:trPr>
          <w:trHeight w:val="48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Наименование  </w:t>
              <w:br/>
              <w:t xml:space="preserve">(модель, марка)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РН, идентификационный номер, год, выпуска, номер двигателя, шасси,  кузова            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авооблада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2       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3              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4        </w:t>
            </w:r>
          </w:p>
        </w:tc>
      </w:tr>
      <w:tr>
        <w:trPr>
          <w:trHeight w:val="1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втомобиль специальны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рка 3897-0000010-08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осударственный регистрационный номер В 849 ВВ30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</w:t>
            </w:r>
            <w:r>
              <w:rPr>
                <w:sz w:val="26"/>
                <w:szCs w:val="26"/>
                <w:lang w:val="en-US" w:eastAsia="zh-CN"/>
              </w:rPr>
              <w:t>VIN</w:t>
            </w:r>
            <w:r>
              <w:rPr>
                <w:sz w:val="26"/>
                <w:szCs w:val="26"/>
                <w:lang w:eastAsia="zh-CN"/>
              </w:rPr>
              <w:t xml:space="preserve">) Х8938970870 BZ7666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д выпуска 2007, номер двигателя 51300МЖ71017947, шасси,  отсутствует,  кузов Х8938970870 BZ766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ниципальное унитарное предприятие «Водопроводные сети»    муниципального образования «Енотаевский район»</w:t>
            </w:r>
          </w:p>
        </w:tc>
      </w:tr>
    </w:tbl>
    <w:p>
      <w:pPr>
        <w:pStyle w:val="Normal"/>
        <w:suppressAutoHyphens w:val="true"/>
        <w:autoSpaceDE w:val="false"/>
        <w:ind w:left="540" w:hanging="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ind w:left="540" w:hanging="0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540" w:hanging="0"/>
        <w:rPr>
          <w:lang w:eastAsia="zh-CN"/>
        </w:rPr>
      </w:pPr>
      <w:r>
        <w:rPr>
          <w:sz w:val="28"/>
          <w:szCs w:val="28"/>
          <w:lang w:eastAsia="zh-CN"/>
        </w:rPr>
        <w:t>Верно:</w:t>
      </w:r>
    </w:p>
    <w:p>
      <w:pPr>
        <w:pStyle w:val="Normal"/>
        <w:suppressAutoHyphens w:val="true"/>
        <w:ind w:left="5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6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2:00Z</dcterms:created>
  <dc:creator>*</dc:creator>
  <dc:description/>
  <cp:keywords/>
  <dc:language>en-US</dc:language>
  <cp:lastModifiedBy>User</cp:lastModifiedBy>
  <cp:lastPrinted>2020-05-22T15:00:00Z</cp:lastPrinted>
  <dcterms:modified xsi:type="dcterms:W3CDTF">2020-05-25T05:15:00Z</dcterms:modified>
  <cp:revision>7</cp:revision>
  <dc:subject/>
  <dc:title>СОВЕТ МУНИЦИПАЛЬНОГО ОБРАЗОВАНИЯ</dc:title>
</cp:coreProperties>
</file>