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муниципального образования "Село Енотаевк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отаевского района Астрах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25» июня 2020г.</w:t>
        <w:tab/>
        <w:tab/>
        <w:t xml:space="preserve">           №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bookmarkStart w:id="0" w:name="_Hlk40965128"/>
      <w:bookmarkEnd w:id="0"/>
      <w:r>
        <w:rPr>
          <w:sz w:val="28"/>
          <w:szCs w:val="28"/>
        </w:rPr>
        <w:t xml:space="preserve">Об утверждении реестра долж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лужб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ело Енотаевка»</w:t>
      </w:r>
    </w:p>
    <w:p>
      <w:pPr>
        <w:pStyle w:val="Normal"/>
        <w:rPr>
          <w:sz w:val="28"/>
          <w:szCs w:val="28"/>
        </w:rPr>
      </w:pPr>
      <w:bookmarkStart w:id="1" w:name="_Hlk40965128"/>
      <w:bookmarkEnd w:id="1"/>
      <w:r>
        <w:rPr>
          <w:b/>
          <w:bCs/>
          <w:sz w:val="28"/>
        </w:rPr>
        <w:t xml:space="preserve"> </w:t>
      </w:r>
      <w:r>
        <w:rPr/>
        <w:t xml:space="preserve">      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соответствии с Федеральным Законом от 02.03.2007г №25-ФЗ «О муниципальной службе в Российской Федерации», Законом Астраханской области от 04.09.2007г №52/2007-ОЗ «Об отдельных вопросах правового регулирования муниципальной службы в Астраханской области» и в связи с внесением изменений в структуру администрации муниципального образования «Село Енотаевка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 «Село Енотае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 «15» сентября 2020 г. реестр должностей муниципальной службы администрации муниципального образования «Село Енотаевк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034"/>
        <w:gridCol w:w="5253"/>
      </w:tblGrid>
      <w:tr>
        <w:trPr>
          <w:trHeight w:val="31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Высшая группа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лжностей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сшая группа должностей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главы администрации по социально-экономическим вопросам</w:t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ладшая группа должностей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ный бухгалтер – специалист 1 категор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МО «Село Енотаевка» от 10.06.2019г. №11 «Об утверждении реестра должностей муниципальной службы администрации муниципального образования «Село Енотаевка» считать утратившим силу с «14» сентября 2020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Настоящее решение опубликовать на официальном сайте администрации муниципального образования «Село Енотаевка» и считать вступившим в силу с «25» июн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Село Енотаевка»</w:t>
        <w:tab/>
        <w:tab/>
        <w:t xml:space="preserve">           </w:t>
        <w:tab/>
        <w:tab/>
        <w:t xml:space="preserve">      А.А. Щерб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ело Енотаевка»</w:t>
        <w:tab/>
        <w:tab/>
        <w:tab/>
        <w:tab/>
        <w:tab/>
        <w:tab/>
        <w:tab/>
        <w:tab/>
        <w:t xml:space="preserve"> В.В. Кот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5:33:00Z</dcterms:created>
  <dc:creator>*</dc:creator>
  <dc:description/>
  <cp:keywords/>
  <dc:language>en-US</dc:language>
  <cp:lastModifiedBy>User</cp:lastModifiedBy>
  <cp:lastPrinted>2020-05-22T10:22:00Z</cp:lastPrinted>
  <dcterms:modified xsi:type="dcterms:W3CDTF">2020-06-25T05:45:00Z</dcterms:modified>
  <cp:revision>58</cp:revision>
  <dc:subject/>
  <dc:title>Совет муниципального образования "Село Енотаевка"</dc:title>
</cp:coreProperties>
</file>