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июля  2021г.</w:t>
        <w:tab/>
        <w:tab/>
        <w:t xml:space="preserve">             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вершенствования структуры администрации муниципального образования «Село Енотаевка», повышения эффективности ее деятельности и на основании Устава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 «01» октября  2021г. структуру администрации муниципального образования «Село Енотаевка»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Решение Совета муниципального образования «Село Енотаевка» от 25.06.2020 г. №13 «Об утверждении структуры администрации муниципального образования «Село Енотаевк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реш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«28» июля 2021 г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4"/>
        <w:rPr/>
      </w:pPr>
      <w:r>
        <w:rPr>
          <w:color w:val="000000"/>
        </w:rPr>
        <w:t>«Село Енотаевка»</w:t>
        <w:tab/>
        <w:tab/>
        <w:tab/>
        <w:tab/>
        <w:tab/>
        <w:t xml:space="preserve">                    А.А. Щербаков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Style14"/>
        <w:rPr/>
      </w:pPr>
      <w:r>
        <w:rPr>
          <w:color w:val="000000"/>
        </w:rPr>
        <w:t>образования «Село Енотаевка»</w:t>
        <w:tab/>
        <w:tab/>
        <w:tab/>
        <w:tab/>
        <w:t xml:space="preserve">         </w:t>
        <w:tab/>
        <w:t>В.В.Котл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решению Совета МО «Село Енотаевка»</w:t>
      </w:r>
    </w:p>
    <w:p>
      <w:pPr>
        <w:pStyle w:val="Normal"/>
        <w:ind w:left="5664" w:hanging="0"/>
        <w:rPr/>
      </w:pPr>
      <w:r>
        <w:rPr/>
        <w:t>От 28.07.2021г.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ело Енотаевка» (далее Глава муниципального образования) возглавляет администрацию муниципального образования «Село Енотае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ело Енотаевка» - орган местного самоуправления, осуществляющий исполнительно-распорядительные функции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посредственно подчи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, имеющий в своем подчинении, инспектора по работе с населением, электромонтера уличного освещения, инспектора похозяйственн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пектор адрес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эконом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бухгалтер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хгалтер расчет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имеет право напрямую давать руководящие указания должностным лицам администрации муниципального образования, непосредственно ему не подчин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взаимодействует с Главой муниципального образования «Енотаевский район», с главами поселений района, а также с учреждениями, организациями и предприятиями, расположенным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ередавать отдельные полномочия своему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;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3" w:right="23" w:hanging="0"/>
      <w:jc w:val="both"/>
    </w:pPr>
    <w:rPr>
      <w:rFonts w:ascii="Times New Roman;Times New Roman" w:hAnsi="Times New Roman;Times New Roman" w:eastAsia="Calibri;Century Gothic" w:cs="Times New Roman;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0-05-25T16:22:00Z</cp:lastPrinted>
  <dcterms:modified xsi:type="dcterms:W3CDTF">2021-07-28T05:10:00Z</dcterms:modified>
  <cp:revision>86</cp:revision>
  <dc:subject/>
  <dc:title>Совет муниципального образования "Село Енотаевка"</dc:title>
</cp:coreProperties>
</file>