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                                                                                                                              МУНИЦИПАЛЬНОГО ОБРАЗОВАНИЯ                                                                               «СЕЛО ЕНОТАЕ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ОТАЕВСКОГО РАЙОЛНА АСТРАХАНСКОЙ ОБЛА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октября 2021г.                          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разования «Село Енотаев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tLeast" w:line="280" w:before="0" w:after="1"/>
        <w:jc w:val="both"/>
        <w:rPr>
          <w:rFonts w:eastAsia="SimSun;宋体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Устава муниципального образования «Село Енотаевка»,</w:t>
      </w:r>
      <w:r>
        <w:rPr>
          <w:rFonts w:eastAsia="SimSun;宋体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овет муниципального образования «Село Енотае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збрать главой муниципального образования «Село Енотаевка» из числа кандидатов, представленных конкурсной комиссией по результатам конкурса, Котлова Владимира Валентиновича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решение на официальном сайте администрации муниципального образования «Село Енотаевка» и опубликовать в газете «Енотае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«Село Енотаевка»                                                      А.А. Щерб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1:00Z</dcterms:created>
  <dc:creator>Баганина Людмила Александровна</dc:creator>
  <dc:description/>
  <cp:keywords/>
  <dc:language>en-US</dc:language>
  <cp:lastModifiedBy>User</cp:lastModifiedBy>
  <cp:lastPrinted>2021-10-26T14:12:00Z</cp:lastPrinted>
  <dcterms:modified xsi:type="dcterms:W3CDTF">2021-10-29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