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16 </w:t>
      </w:r>
      <w:r>
        <w:rPr>
          <w:b/>
          <w:sz w:val="28"/>
          <w:szCs w:val="28"/>
        </w:rPr>
        <w:t xml:space="preserve"> декабря 2021г.                      №</w:t>
      </w:r>
      <w:r>
        <w:rPr>
          <w:b/>
          <w:sz w:val="28"/>
          <w:szCs w:val="28"/>
          <w:lang w:val="ru-RU"/>
        </w:rPr>
        <w:t>29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удостоверени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lang w:val="ru-RU"/>
        </w:rPr>
        <w:t>«Село Енотаевка»</w:t>
      </w:r>
    </w:p>
    <w:tbl>
      <w:tblPr>
        <w:tblW w:w="4539" w:type="dxa"/>
        <w:jc w:val="left"/>
        <w:tblInd w:w="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9"/>
      </w:tblGrid>
      <w:tr>
        <w:trPr>
          <w:trHeight w:val="1535" w:hRule="atLeast"/>
        </w:trPr>
        <w:tc>
          <w:tcPr>
            <w:tcW w:w="4539" w:type="dxa"/>
            <w:tcBorders/>
          </w:tcPr>
          <w:p>
            <w:pPr>
              <w:pStyle w:val="ConsPlusTitle"/>
              <w:keepNext w:val="true"/>
              <w:widowControl/>
              <w:tabs>
                <w:tab w:val="clear" w:pos="706"/>
                <w:tab w:val="left" w:pos="180" w:leader="none"/>
              </w:tabs>
              <w:suppressAutoHyphens w:val="false"/>
              <w:snapToGrid w:val="false"/>
              <w:spacing w:before="0" w:after="240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ru-RU" w:eastAsia="ru-RU"/>
        </w:rPr>
        <w:tab/>
        <w:t xml:space="preserve">В соответствии с </w:t>
      </w:r>
      <w:r>
        <w:rPr>
          <w:color w:val="000000"/>
          <w:lang w:val="ru-RU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«Село Енотаевка», Совет муниципального образования «Село Енотаевка»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ConsPlus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ab/>
        <w:t>1. Утвердить Положение об удостоверении Главы муниципального образования «Село Енотаевка» (приложение 1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законную силу со дня официального опубликования</w:t>
      </w:r>
      <w:r>
        <w:rPr>
          <w:lang w:val="ru-RU"/>
        </w:rPr>
        <w:t xml:space="preserve"> (обнародовании)</w:t>
      </w:r>
      <w:r>
        <w:rPr/>
        <w:t xml:space="preserve"> на Официальном портале сайте администрации муниципального образования «Село Енотаевка» в информационно-телекоммуникационной сети Интернет по адресу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otaevka</w:t>
        </w:r>
        <w:r>
          <w:rPr>
            <w:rStyle w:val="InternetLink"/>
          </w:rPr>
          <w:t>.ru</w:t>
        </w:r>
      </w:hyperlink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бнародовать настоящее постановление на официальном сайте администрации муниципального образования «Село Енотаевка»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otaevka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едседатель Совета муниципального</w:t>
      </w:r>
    </w:p>
    <w:p>
      <w:pPr>
        <w:pStyle w:val="Style16"/>
        <w:spacing w:before="0" w:after="0"/>
        <w:rPr>
          <w:lang w:val="ru-RU"/>
        </w:rPr>
      </w:pPr>
      <w:r>
        <w:rPr>
          <w:color w:val="000000"/>
        </w:rPr>
        <w:t>образования 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          </w:t>
      </w: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 xml:space="preserve">         А.А. </w:t>
      </w:r>
      <w:r>
        <w:rPr>
          <w:color w:val="000000"/>
          <w:lang w:val="ru-RU"/>
        </w:rPr>
        <w:t>Щербаков</w:t>
      </w:r>
    </w:p>
    <w:p>
      <w:pPr>
        <w:pStyle w:val="Style16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rPr/>
      </w:pPr>
      <w:r>
        <w:rPr>
          <w:color w:val="000000"/>
        </w:rPr>
        <w:t>Г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униципального образования</w:t>
      </w:r>
    </w:p>
    <w:p>
      <w:pPr>
        <w:pStyle w:val="Style16"/>
        <w:spacing w:before="0" w:after="0"/>
        <w:rPr/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>В.В. Котлов</w:t>
      </w:r>
      <w:r>
        <w:br w:type="page"/>
      </w:r>
    </w:p>
    <w:p>
      <w:pPr>
        <w:pStyle w:val="Style16"/>
        <w:spacing w:before="0" w:after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6"/>
        <w:spacing w:before="0" w:after="0"/>
        <w:jc w:val="right"/>
        <w:rPr>
          <w:lang w:val="ru-RU"/>
        </w:rPr>
      </w:pPr>
      <w:r>
        <w:rPr>
          <w:lang w:val="ru-RU"/>
        </w:rPr>
        <w:t xml:space="preserve">к решению Совета </w:t>
      </w:r>
    </w:p>
    <w:p>
      <w:pPr>
        <w:pStyle w:val="Style16"/>
        <w:spacing w:before="0" w:after="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Style16"/>
        <w:spacing w:before="0" w:after="0"/>
        <w:jc w:val="right"/>
        <w:rPr/>
      </w:pPr>
      <w:r>
        <w:rPr>
          <w:lang w:val="ru-RU"/>
        </w:rPr>
        <w:t>«Село Енотаевка»</w:t>
      </w:r>
    </w:p>
    <w:p>
      <w:pPr>
        <w:pStyle w:val="Style16"/>
        <w:spacing w:before="0" w:after="0"/>
        <w:jc w:val="right"/>
        <w:rPr/>
      </w:pPr>
      <w:r>
        <w:rPr>
          <w:lang w:val="ru-RU"/>
        </w:rPr>
        <w:t xml:space="preserve">от  16.12.2021 №29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 удостоверении Главы муниципального образования «Село Енотаевка» 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б удостоверении Главы муниципального образования «Село Енотаевка» (далее - Положение) определяет порядок учета, хранения, оформления, выдачи и возврата удостоверения Главой муниципального образования «Село Енотаевка» (далее — Глава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сле вступления в должность Главе выдается удостоверение (далее - служебное удостоверение) установленного образц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лужебное удостоверение является официальным документом, удостоверяющим служебное положение и замещаемую должность, подтверждающим полномочия и права при исполнении обязанностей Глав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Глава обязан обеспечить сохранность служебного удостовер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ередача служебного удостоверения другому лицу запрещаетс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Служебное удостоверение действительно в течение срока полномочий Главы.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7. Служебное удостоверение изготавливается по образцу согласно приложению 1,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Порядок оформления, выдачи и учета служеб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1. Оформление, выдача, учет и хранение служебного удостоверения осуществляется Советом муниципального образования «Село Енотаев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Форма служебного удостоверения оформляется согласно приложению 2 к настоящему Полож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Служебное удостоверение выдается Главе в течение семи рабочих дней после вступления его в должность.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4. Служебное удостоверение подписывается председателем Совета муниципального образования «Село Енотаевка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Регистрация и учет служебного удостоверения осуществляется в журнале регистрации и выдачи служебных удостоверений (далее - журнал регистрации) согласно приложению  3 к настоящему Полож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Служебному удостоверению присваивается порядковый номер в соответствии с журналом регистрации. 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Служебное удостоверение подлежит замене в случа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1. Изменения фамилии, имени или отчества Глав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2. Истечения срока действия служебного удостоверения старого образц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3. Порчи или утраты служебного удостовер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8. В случае порчи или (утраты) служебного удостоверения новое служебное удостоверение выдается Главе по письменному заявлению на имя председателя Совета муниципального образования «Село Енотаевка». К заявлению о выдаче нового служебного удостоверения прикладывается письменное объяснение об обстоятельствах порчи (утраты) ранее выданного служебного удостоверения и фотография. Ранее выданное служебное удостоверение считается недействительным, о чем делается отметка в журнале регистрации в трехдневный срок, с момента поступления заявления о выдаче нового служебного удостовер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9. В случае изменения фамилии, имени или отчества Главы новое служебное удостоверение выдается в течение семи дней по его письменному заявлению на имя председателя Совета муниципального образования «Село Енотаевка», к которому прикладывается документ о перемене фамилии, имени или отчества, фотография и ранее выданное служебное удостоверен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10. При прекращении полномочий Главы он обязан сдать служебное удостоверение в Совет муниципального образования «Село Енотаевка». Переданное служебное удостоверение подлежит погашению в течение семи рабочих дн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писание служебного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Служебное удостоверение представляет собой книжку в твердой обложке темно-красного цвета размером 100 x 65 м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бложка служебного удостоверения изготавливается из бумвинила темно-красного цвета размером 210 мм x 65 мм (в развернутом вид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На лицевой стороне служебного удостоверения выполнена надпись "УДОСТОВЕРЕНИЕ" прописными буквами золотистого цв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Внутренняя сторона служебного удостоверения изготавливается отдельно на бумаге формата А4, имеет светло-бежевый тон. Реквизиты внутренней стороны выполняются типографским способом, буквами черного цв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На правой внутренней стороне служебного удостоверения размеща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5.1. В угловой верхней части левой стороны удостоверения располагается Герб «Село Енотаевка», в центральной верхней части левой внутренней стороны удостоверения располагаются надписи:  в одну строку - "СОВЕТ", ниже в две строчки  — "МУНИЦИПАЛЬНОГО ОБРАЗОВАНИЯ «СЕЛО ЕНОТАЕВКА», далее через Enter в две строки «ЕНОТАЕВСКОГО РАЙОНА АСТРАХАНСКОЙ ОБЛАСТИ". Ниже слева расположена надпись "Дата выдачи "____" _____________ 20__ г.", ниже в одну строку расположена надпись "Служебное удостоверение подлежит возврату по оставлении должности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На левой внутренней стороне служебного удостоверения размеща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6.1. В центральной верхней части располагается надпись "Служебное удостоверение N  ". Ниже в три строчки вписываются "Фамилия. Имя. Отчество" Главы. В угловой средней части левой внутренней стороны размещается место для цветной фотографии Главы. Далее располагается надпись "Глава муниципального образования «Село Енотаевка». В нижней части служебного удостоверения в две строки располагается надпись "Председатель Совета муниципального образования «Село Енотаевка»" и строки для подписи и расшифровки подписи председателя Совета муниципального образования «Село Енотаевка».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7. Фотография Главы и подпись председателя Совета муниципального образования «Село Енотаевка» заверяются гербовой печатью Совета муниципального образования «Село Енотаевка»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но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удостоверении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«Село Енотаевка»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b/>
          <w:bCs/>
          <w:szCs w:val="24"/>
        </w:rPr>
        <w:t>ОБЛОЖ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лужебного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</w:tblGrid>
      <w:tr>
        <w:trPr>
          <w:trHeight w:val="900" w:hRule="atLeast"/>
        </w:trPr>
        <w:tc>
          <w:tcPr>
            <w:tcW w:w="8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ДОСТОВЕР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Примечание: Служебное удостоверение изготавливается из бумвинила темно-красного цвета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но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удостоверении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«Село Енотаевка»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1" w:name="Par122"/>
      <w:bookmarkEnd w:id="1"/>
      <w:r>
        <w:rPr>
          <w:rFonts w:cs="Times New Roman" w:ascii="Times New Roman" w:hAnsi="Times New Roman"/>
          <w:b/>
          <w:bCs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ЛУЖЕБНОГО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436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ОВЕ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-20"/>
              </w:rPr>
            </w:pPr>
            <w:bookmarkStart w:id="2" w:name="_GoBack"/>
            <w:bookmarkEnd w:id="2"/>
            <w:r>
              <w:rPr>
                <w:b/>
                <w:spacing w:val="-20"/>
              </w:rPr>
              <w:t>МУНИЦИПАЛЬНОГО ОБРАЗ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38275" cy="2219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0"/>
              </w:rPr>
              <w:t>«</w:t>
            </w:r>
            <w:r>
              <w:rPr>
                <w:b/>
                <w:spacing w:val="-20"/>
                <w:lang w:val="ru-RU"/>
              </w:rPr>
              <w:t>СЕЛО ЕНОТАЕВКА</w:t>
            </w:r>
            <w:r>
              <w:rPr>
                <w:b/>
                <w:spacing w:val="-20"/>
              </w:rPr>
              <w:t>»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pacing w:val="-20"/>
                <w:lang w:val="ru-RU"/>
              </w:rPr>
            </w:pPr>
            <w:r>
              <w:rPr>
                <w:rFonts w:eastAsia="Times New Roman"/>
                <w:b/>
                <w:spacing w:val="-20"/>
                <w:lang w:val="ru-RU"/>
              </w:rPr>
              <w:t>ЕНОТАЕВСКОГО РАЙОН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pacing w:val="-20"/>
              </w:rPr>
              <w:t>АСТРАХАНСКОЙ</w:t>
            </w:r>
            <w:r>
              <w:rPr>
                <w:b/>
                <w:spacing w:val="-20"/>
                <w:lang w:val="ru-RU"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Times New Roman"/>
                <w:b/>
                <w:spacing w:val="-20"/>
                <w:lang w:val="ru-RU"/>
              </w:rPr>
              <w:t>О</w:t>
            </w:r>
            <w:r>
              <w:rPr>
                <w:b/>
                <w:spacing w:val="-20"/>
              </w:rPr>
              <w:t>ЛАСТИ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Дата  выдачи "____" ________ 20___ г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ебное удостоверение подлежит возврату по оставлении должности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436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3030</wp:posOffset>
                      </wp:positionV>
                      <wp:extent cx="1066800" cy="1444625"/>
                      <wp:effectExtent l="5080" t="5715" r="5080" b="4445"/>
                      <wp:wrapNone/>
                      <wp:docPr id="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4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" fillcolor="#729fcf" stroked="t" o:allowincell="t" style="position:absolute;margin-left:2.85pt;margin-top:8.9pt;width:83.95pt;height:113.7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 xml:space="preserve">№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 xml:space="preserve"> </w:t>
            </w:r>
          </w:p>
          <w:p>
            <w:pPr>
              <w:pStyle w:val="ConsPlusNormal"/>
              <w:spacing w:lineRule="atLeast" w:line="0" w:before="0" w:after="0"/>
              <w:ind w:firstLine="283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)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мя)</w:t>
            </w:r>
          </w:p>
          <w:p>
            <w:pPr>
              <w:pStyle w:val="ConsPlusNormal"/>
              <w:spacing w:lineRule="atLeast" w:line="0" w:before="0" w:after="0"/>
              <w:ind w:firstLine="283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муниципального образования «Село Енотаевка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седатель Совета муниципальн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разования «Село Енотаевка»                                         А.А. Щербаков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удостоверении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«Село Енотаевка»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b/>
          <w:bCs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гистрации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415"/>
        <w:gridCol w:w="3450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ковый номер служебного удостоверения, дата его выдачи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Глав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но:</w:t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6"/>
          <w:tab w:val="left" w:pos="508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20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Arial CYR"/>
        <w:color w:val="000000"/>
        <w:lang w:val="ru-RU"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Arial CYR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Times New Roman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eastAsia="Times New Roman" w:cs="Arial CYR"/>
      <w:b w:val="false"/>
      <w:bCs/>
      <w:color w:val="000000"/>
      <w:kern w:val="2"/>
      <w:sz w:val="28"/>
      <w:szCs w:val="28"/>
      <w:lang w:val="ru-RU" w:eastAsia="ar-SA"/>
    </w:rPr>
  </w:style>
  <w:style w:type="character" w:styleId="WW8Num2z0">
    <w:name w:val="WW8Num2z0"/>
    <w:qFormat/>
    <w:rPr>
      <w:rFonts w:eastAsia="Times New Roman" w:cs="Arial CYR"/>
      <w:b w:val="false"/>
      <w:bCs/>
      <w:color w:val="000000"/>
      <w:kern w:val="2"/>
      <w:sz w:val="28"/>
      <w:szCs w:val="28"/>
      <w:lang w:val="ru-RU" w:eastAsia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Courier New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sz w:val="28"/>
      <w:szCs w:val="28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226"/>
      <w:spacing w:val="0"/>
      <w:w w:val="100"/>
      <w:sz w:val="28"/>
      <w:szCs w:val="28"/>
      <w:u w:val="single"/>
      <w:lang w:val="ru-RU" w:bidi="ru-RU"/>
    </w:rPr>
  </w:style>
  <w:style w:type="character" w:styleId="Style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0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pacing w:before="0" w:after="200"/>
      <w:ind w:left="720" w:right="0" w:hanging="0"/>
      <w:contextualSpacing/>
    </w:pPr>
    <w:rPr>
      <w:rFonts w:eastAsia="Times New Roman"/>
      <w:kern w:val="2"/>
      <w:lang w:val="ru-RU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 w:bidi="en-US"/>
    </w:rPr>
  </w:style>
  <w:style w:type="paragraph" w:styleId="Style141">
    <w:name w:val="Style14"/>
    <w:basedOn w:val="Normal"/>
    <w:qFormat/>
    <w:pPr>
      <w:keepNext w:val="false"/>
      <w:widowControl w:val="false"/>
      <w:autoSpaceDE w:val="false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Preformatted">
    <w:name w:val="HTML Preformatted"/>
    <w:basedOn w:val="LO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0" w:before="0" w:after="160"/>
      <w:ind w:left="0" w:right="0" w:hanging="3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E637829FAAD793EF15DAEDCDE9057A570B6F82CDC76D5B9B8D39292C7C1743D6E2DE33675B3EE84CC633B90RDJAH" TargetMode="External"/><Relationship Id="rId3" Type="http://schemas.openxmlformats.org/officeDocument/2006/relationships/hyperlink" Target="http://mo-enotaevka.ru/" TargetMode="External"/><Relationship Id="rId4" Type="http://schemas.openxmlformats.org/officeDocument/2006/relationships/hyperlink" Target="http://mo-enotaevka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5:00Z</dcterms:created>
  <dc:creator>Ikolomeyko</dc:creator>
  <dc:description/>
  <cp:keywords/>
  <dc:language>en-US</dc:language>
  <cp:lastModifiedBy>User</cp:lastModifiedBy>
  <cp:lastPrinted>2021-11-10T08:38:00Z</cp:lastPrinted>
  <dcterms:modified xsi:type="dcterms:W3CDTF">2021-12-16T09:40:00Z</dcterms:modified>
  <cp:revision>10</cp:revision>
  <dc:subject/>
  <dc:title/>
</cp:coreProperties>
</file>