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декабря 2021г.                           №3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Село Енотаевка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авом муниципального образования «Село Енотаевка», </w:t>
      </w: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Село Енотаевка» РЕШИ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в муниципальном образовании «Село Енотаевка»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(обнародовать) настоящее решение путем размещения на официальном сайте муниципального образования «Село Енотаев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notae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Настоящее решение вступает в силу с момента обнародования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Председатель Совета муниципального</w:t>
      </w:r>
    </w:p>
    <w:p>
      <w:pPr>
        <w:pStyle w:val="Style26"/>
        <w:spacing w:before="0" w:after="0"/>
        <w:rPr>
          <w:lang w:val="ru-RU"/>
        </w:rPr>
      </w:pPr>
      <w:r>
        <w:rPr>
          <w:color w:val="000000"/>
        </w:rPr>
        <w:t>образования 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</w:t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         А.А. </w:t>
      </w:r>
      <w:r>
        <w:rPr>
          <w:color w:val="000000"/>
          <w:lang w:val="ru-RU"/>
        </w:rPr>
        <w:t>Щербаков</w:t>
      </w:r>
    </w:p>
    <w:p>
      <w:pPr>
        <w:pStyle w:val="Style26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spacing w:before="0" w:after="0"/>
        <w:rPr/>
      </w:pPr>
      <w:r>
        <w:rPr>
          <w:color w:val="000000"/>
        </w:rPr>
        <w:t>Г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образования</w:t>
      </w:r>
    </w:p>
    <w:p>
      <w:pPr>
        <w:pStyle w:val="Style26"/>
        <w:spacing w:before="0" w:after="0"/>
        <w:rPr/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</w:t>
      </w:r>
      <w:r>
        <w:rPr>
          <w:color w:val="000000"/>
          <w:lang w:val="ru-RU"/>
        </w:rPr>
        <w:t xml:space="preserve">                 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>В.В. Котлов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Село Енотаевка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2.2021 № 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муниципальном образовании «Село Енотаевка»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о Енотаевка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, утвержденных решением Сов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№25 от 25.10.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Село Енотаевка» в соответствии с Правилами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муниципального образования «Село Енотаевка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Енотаев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контроля осуществляет глава муниципального образования «Село Енотаев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sz w:val="24"/>
          <w:szCs w:val="28"/>
        </w:rPr>
        <w:t>», не применяетс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е проводятся при осуществлении муниципального контрол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ло Енотаевк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enotae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/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местонахождение, контактные телефоны, адрес официального сайта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в информационно-телекоммуникационной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oenotaev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ru/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лад утверждается главой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заместителем главы) и размещается на официальном сайте в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oenotaev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ru/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                          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                   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                     из средств массовой информации, должностным лицом проводится оценка               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с содержанием акта на месте проведения контрольного мероприятия,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/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9. Типовая форма предписан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Досудебное обжалование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,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Село Енотаевка»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96" w:name="_Hlk73456542"/>
      <w:bookmarkStart w:id="97" w:name="_Hlk73456542"/>
      <w:bookmarkEnd w:id="97"/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2"/>
      <w:sz w:val="24"/>
      <w:szCs w:val="24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selo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Антон Кристина</dc:creator>
  <dc:description/>
  <cp:keywords/>
  <dc:language>en-US</dc:language>
  <cp:lastModifiedBy>User</cp:lastModifiedBy>
  <cp:lastPrinted>2021-09-30T16:46:00Z</cp:lastPrinted>
  <dcterms:modified xsi:type="dcterms:W3CDTF">2021-12-16T09:48:00Z</dcterms:modified>
  <cp:revision>12</cp:revision>
  <dc:subject/>
  <dc:title/>
</cp:coreProperties>
</file>