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декабря 2021г.                           №31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8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8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8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оложения о муниципальной казне муниципального образования «Село Енотаевка»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8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8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Енотаевка», в целях повышения эффективности управления имуществом, его сохранности и содержания, совершенствования системы учета Совет муниципального образования «Село Енотаевка»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й казне муниципального образования «Село Енотаевк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89765953"/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законную силу со дня официального опубликования на Официальном портале сайте администрации муниципального образования «Село Енотаевка»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настоящее постановление на официальном сайте администрации муниципального образования «Село Енотаев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bookmarkEnd w:id="0"/>
      <w:r>
        <w:rPr>
          <w:color w:val="000000"/>
        </w:rPr>
        <w:t>Председатель Совета муниципального</w:t>
      </w:r>
    </w:p>
    <w:p>
      <w:pPr>
        <w:pStyle w:val="Style17"/>
        <w:spacing w:before="0" w:after="0"/>
        <w:rPr>
          <w:lang w:val="ru-RU"/>
        </w:rPr>
      </w:pPr>
      <w:r>
        <w:rPr>
          <w:color w:val="000000"/>
        </w:rPr>
        <w:t>образования 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         А.А. </w:t>
      </w:r>
      <w:r>
        <w:rPr>
          <w:color w:val="000000"/>
          <w:lang w:val="ru-RU"/>
        </w:rPr>
        <w:t>Щербаков</w:t>
      </w:r>
    </w:p>
    <w:p>
      <w:pPr>
        <w:pStyle w:val="Style17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17"/>
        <w:spacing w:before="0" w:after="0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>В.В. Кот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униципального образования «Село Енотаевка» от «16» декабря 2021 г. №3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й казне муниципального образования «Село Енотае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ло Енотаевка» и определяет цели, задачи и общий порядок формирования муниципальной казны муниципального образования «Село Енотаевка» (далее – Поселение), ее структуру и режим использования объектов муниципальной каз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ую казну Поселения (далее – муниципальная казна) составляют денежные средства и муниципальное имущество, не закрепленное за муниципальными учреждениями на праве хозяйственного ведения и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управления и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управления и распоряжения муниципальной казной являются создание и укрепление материально-финансовой основы местного самоуправления: - оптимизация структуры и состава собственности муниципального образования; - привлечение инвестиций и стимулирование предпринимательской активности на территории Поселения; - обеспечение обязательств Поселения по гражданско-правовым сделкам; - содействие сохранению муниципальной каз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указанных целях при управлении и распоряжении имуществом муниципальной казн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ъектный учет имущества, входящего в муниципальную казну, своевременное отражение е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именение наиболее эффективных способов использова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хранностью и использованием муниципального имущества по целевому назначени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источники формирования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ъектами муниципальной казн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ущество, необходимое для обеспечения деятельности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материальные активы, закрепленные в муниципальной соб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ое движимое и недвижимое имущество, не закрепленное за муниципальными учреждениями в установленном зако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точниками образования муниципальной казны может быть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данное в муниципальную собственность муниципального образова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данное в муниципальную собственность Поселения от иного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новь созданное или приобретенное за счет средств бюджет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данное безвозмездно юридическими и физическими лицами в собственность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тавшееся после ликвидации муниципа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есхозяйное имущество, признанное по решению суда собственностью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ступившее в собственность Поселения по иным основаниям, предусмотренны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ключение в состав муниципальной казны имущества, образованного за счет источников, указанных в пункте 3.2. осуществляется на основании постановления Главы Поселения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ормирование, учет, оформление, и государственную регистрацию права собственности на имущество, входящее в состав муниципальной казны, осуществляет Пос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ормирование муниципальной казны и финансирование ее содержания осуществляются за счет средств бюджета Посе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мущество, составляющее муниципальную казну, принадлежит на праве собственности По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, включенное в состав муниципальной казны, передается на баланс и подлежит отражению в бухгалтерской отчетности Поселения. Учет объектов муниципальной казны осуществляется путем занесения соответствующих сведений в специальный раздел «Муниципальная казна» Реестра муниципальной собственност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естр содержит следующие сведения об имуществе, составляющим муниципальную казну: - наименование объекта учета; - адрес местонахождения объекта; - год ввода в эксплуатацию; - балансовая (первоначальная и остаточная) стоимость; - общая площадь; - основание постановки на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мущество муниципальной казны, переданное юридическим лицам в пользование, подлежит бухгалтерскому учету у пользователей на забалансовом с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 в соответствии с действующим законодательством: - в аренду; - в безвозмездное пользование; - в доверительное управление; - в наем; - в управление; - в з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а местного самоуправления,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сения муниципального имущества в качестве вкладов в акционерные общества, в случаях, предусмотренных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репления на праве хозяйственного ведения за муниципальными предприят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репления на праве оперативного управления за муниципальными учрежд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тчуждения имущества вследствие гражданско-правовой сделки (продажа, дарение, ме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ступления в законную силу решения с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нятия решения о списании имущества муниципальной казны в результате физического изн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сключение имущества из состава муниципальной казны при его приватизации осуществляется в порядке, предусмотрен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сключение из состава муниципальной казны имущества, в случаях указанных в подпунктах «а» и «д» пункта 5.2. осуществляется на основании решений Совета Поселения, в подпунктах «е»-«и» пункта 5.2. на основании постановлений Главы Посе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сохранностью и целевым использование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Главным бухгалтером администрации Поселения в соответствии с условиями заключенных договоров о передаче имущества. В ходе контроля по мере необходимости осуществляются проверки состояния переданного имущества и соблюдения условий договоров о передаче имущества. 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Главный бухгалтер администрации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5:00Z</dcterms:created>
  <dc:creator>Пользователь</dc:creator>
  <dc:description/>
  <cp:keywords/>
  <dc:language>en-US</dc:language>
  <cp:lastModifiedBy>User</cp:lastModifiedBy>
  <dcterms:modified xsi:type="dcterms:W3CDTF">2021-12-16T09:50:00Z</dcterms:modified>
  <cp:revision>11</cp:revision>
  <dc:subject/>
  <dc:title/>
</cp:coreProperties>
</file>