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23»  марта  2021 года                        №5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изменения порядка избрания Главы муниципального образования «Село Енотаевка»</w:t>
      </w:r>
      <w:r>
        <w:rPr/>
        <w:t>, на основании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26 марта 2021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0 ч.00 мин.</w:t>
      </w:r>
      <w:r>
        <w:rPr>
          <w:sz w:val="28"/>
          <w:szCs w:val="28"/>
        </w:rPr>
        <w:t xml:space="preserve">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от «23» марта  2021г. №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, с изменениями от 17.12.2020 (далее - Устав)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тью 14 Устава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1. Глава муниципального образования является высшим должностным лицом муниципального образования и наделяется уставом муниципального образования в собственными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bookmarkStart w:id="4" w:name="p1738"/>
      <w:bookmarkEnd w:id="4"/>
      <w:r>
        <w:rPr>
          <w:sz w:val="28"/>
          <w:szCs w:val="28"/>
        </w:rPr>
        <w:t>2. Глава муниципального образования в соответствии с законом Астраханской области и уставом муниципального образования избирается Советом муниципального образования из числа кандидатов, представленных конкурсной комиссией по результатам конкурса, и исполняет полномочия главы местной администрации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3. Порядок проведения конкурса по отбору кандидатур на должность главы муниципального образования устанавливается Советом муниципального образования. </w:t>
      </w:r>
      <w:r>
        <w:rPr>
          <w:color w:val="000000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членов конкурсной комиссии в муниципальном образовании устанавливается Советом муниципального образования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ина членов конкурсной комиссии назначается Советом муниципального образования, а другая половина - главой муниципального района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4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 Глава муниципального образования подконтролен и подотчетен населению и представительному органу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, а в случае, если глава муниципального образования возглавляет местную администрацию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представительным органо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Глава муниципального образования действует в пределах полномочий, определенных законодательством, настоящим Уставом и решениями Совета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8. На главу муниципального образования распространяются ограничения, связанные с выполнением им своих полномочий, а также социальные гарантии, предусмотренные законодательство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rFonts w:eastAsia="Arial Unicode MS"/>
          <w:sz w:val="28"/>
          <w:szCs w:val="28"/>
        </w:rPr>
        <w:t>Порядок принятия решения о применении к главе муниципального образования мер ответственности, определяется муниципальным правовым актом в соответствии с законом Астраханской области.»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 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 xml:space="preserve">ального образования                                               </w:t>
        <w:tab/>
        <w:t xml:space="preserve">       В.В. Кот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nd=E783B6E37E13B289286ACB471D5A1FBC&amp;req=doc&amp;base=RZR&amp;n=378823&amp;REFFIELD=134&amp;REFDST=679&amp;REFDOC=358051&amp;REFBASE=RZR&amp;stat=refcode%3D16876%3Bindex%3D1754&amp;date=17.03.2021" TargetMode="External"/><Relationship Id="rId4" Type="http://schemas.openxmlformats.org/officeDocument/2006/relationships/hyperlink" Target="https://login.consultant.ru/link/?rnd=E783B6E37E13B289286ACB471D5A1FBC&amp;req=doc&amp;base=RZR&amp;n=358829&amp;REFFIELD=134&amp;REFDST=730&amp;REFDOC=358051&amp;REFBASE=RZR&amp;stat=refcode%3D16876%3Bindex%3D1790&amp;date=17.03.2021" TargetMode="External"/><Relationship Id="rId5" Type="http://schemas.openxmlformats.org/officeDocument/2006/relationships/hyperlink" Target="https://login.consultant.ru/link/?rnd=E783B6E37E13B289286ACB471D5A1FBC&amp;req=doc&amp;base=RZR&amp;n=358876&amp;REFFIELD=134&amp;REFDST=730&amp;REFDOC=358051&amp;REFBASE=RZR&amp;stat=refcode%3D16876%3Bindex%3D1790&amp;date=17.03.2021" TargetMode="External"/><Relationship Id="rId6" Type="http://schemas.openxmlformats.org/officeDocument/2006/relationships/hyperlink" Target="https://login.consultant.ru/link/?rnd=E783B6E37E13B289286ACB471D5A1FBC&amp;req=doc&amp;base=RZR&amp;n=359064&amp;REFFIELD=134&amp;REFDST=730&amp;REFDOC=358051&amp;REFBASE=RZR&amp;stat=refcode%3D16876%3Bindex%3D1790&amp;date=17.03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Sergej</dc:creator>
  <dc:description/>
  <cp:keywords/>
  <dc:language>en-US</dc:language>
  <cp:lastModifiedBy>User</cp:lastModifiedBy>
  <cp:lastPrinted>2021-01-13T08:38:00Z</cp:lastPrinted>
  <dcterms:modified xsi:type="dcterms:W3CDTF">2021-03-24T11:50:00Z</dcterms:modified>
  <cp:revision>12</cp:revision>
  <dc:subject/>
  <dc:title>Астраханская область</dc:title>
</cp:coreProperties>
</file>