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/>
      </w:pPr>
      <w:r>
        <w:rPr/>
        <w:t>Енотаевского района Астрах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«05» октября 2022г.                  №17</w:t>
      </w:r>
    </w:p>
    <w:p>
      <w:pPr>
        <w:pStyle w:val="Normal"/>
        <w:spacing w:lineRule="auto" w:line="240" w:before="0" w:after="0"/>
        <w:rPr/>
      </w:pPr>
      <w:r>
        <w:rPr>
          <w:bCs/>
        </w:rPr>
        <w:t>Об у</w:t>
      </w:r>
      <w:r>
        <w:rPr/>
        <w:t xml:space="preserve">тверждении </w:t>
      </w:r>
      <w:hyperlink w:anchor="Par41">
        <w:r>
          <w:rPr>
            <w:rStyle w:val="InternetLink"/>
          </w:rPr>
          <w:t>Положени</w:t>
        </w:r>
      </w:hyperlink>
      <w:r>
        <w:rPr/>
        <w:t xml:space="preserve">я </w:t>
      </w:r>
    </w:p>
    <w:p>
      <w:pPr>
        <w:pStyle w:val="Normal"/>
        <w:spacing w:lineRule="auto" w:line="240" w:before="0" w:after="0"/>
        <w:rPr/>
      </w:pPr>
      <w:r>
        <w:rPr/>
        <w:t xml:space="preserve">о присвоении звания </w:t>
      </w:r>
    </w:p>
    <w:p>
      <w:pPr>
        <w:pStyle w:val="Normal"/>
        <w:spacing w:lineRule="auto" w:line="240" w:before="0" w:after="0"/>
        <w:rPr/>
      </w:pPr>
      <w:r>
        <w:rPr/>
        <w:t>"Почетный гражданин села Енотаевка"</w:t>
      </w:r>
    </w:p>
    <w:p>
      <w:pPr>
        <w:pStyle w:val="Normal"/>
        <w:numPr>
          <w:ilvl w:val="0"/>
          <w:numId w:val="0"/>
        </w:numPr>
        <w:ind w:left="23" w:right="2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" w:right="23" w:hanging="0"/>
        <w:outlineLvl w:val="0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Село Енотаевка",  </w:t>
      </w:r>
      <w:r>
        <w:rPr>
          <w:rFonts w:eastAsia="Times New Roman"/>
          <w:lang w:eastAsia="ru-RU"/>
        </w:rPr>
        <w:t>в целях поощрения граждан за особый вклад в экономическое, социальное и культурное развитие, благотворительную деятельность, а также иные заслуги перед селом Енотаевка,</w:t>
      </w:r>
    </w:p>
    <w:p>
      <w:pPr>
        <w:pStyle w:val="Normal"/>
        <w:numPr>
          <w:ilvl w:val="0"/>
          <w:numId w:val="0"/>
        </w:numPr>
        <w:ind w:left="23" w:right="23" w:hanging="0"/>
        <w:outlineLvl w:val="0"/>
        <w:rPr/>
      </w:pPr>
      <w:r>
        <w:rPr/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звания "Почетный гражданин села Енотаевка" (приложение 1)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ело Енотаевка» предусмотреть ежегодное финансирование расходов, связанных с выполнением настоящего решения, из средств местного бюджета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«Село Енотаевка» от 10.09.2014 г. №28 «Об утверждении Положения о присвоении звания «Почётный гражданин села Енотаевки» считать утратившим силу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публиковать настоящее решение и краткую информацию о нем и местах нахождения его полного текста (приложение 2) в газете «Енотаевский вестник» и разместить настоящее решение с приложениями  на официальном сайте администрации муниципального образования «Село Енотаевка» в сети Интернет по адресу:  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notaevka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2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rPr/>
      </w:pPr>
      <w:r>
        <w:rPr/>
        <w:t>Председатель Совета муниципального</w:t>
      </w:r>
    </w:p>
    <w:p>
      <w:pPr>
        <w:pStyle w:val="Normal"/>
        <w:spacing w:before="0" w:after="0"/>
        <w:rPr/>
      </w:pPr>
      <w:r>
        <w:rPr/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rPr/>
      </w:pPr>
      <w:r>
        <w:rPr/>
        <w:t>«Село Енотаевка»</w:t>
        <w:tab/>
        <w:tab/>
        <w:tab/>
        <w:tab/>
        <w:tab/>
        <w:tab/>
        <w:tab/>
        <w:t>В.В.Котл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 "Село Енотаевк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05.10.2022г. №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Par41"/>
      <w:bookmarkStart w:id="1" w:name="Par37"/>
      <w:bookmarkEnd w:id="0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ЗВАНИЯ "ПО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ГРАЖДАНИН СЕЛА ЕНОТАЕВКА"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Настоящее Положение регламентирует статус граждан, удостоенных звания «Почётный гражданин села Енотаевка»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Присвоение звания «Почётный гражданин села Енотаевка» является высшей степенью признания заслуг гражданина перед селом Енотаевка и его жителями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Звание «Почётный гражданин села Енотаевка» является признанием выдающихся заслуг удостоенного лица, имеющих общественную значимость в сфере развития экономики, промышленного и сельскохозяйственного производства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значимости, благотворительной и иной деятельности, способствующей развитию села Енотаевка, повышению его авторитета и узнаваемости в Астраханской области и за ее пределами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Звание «Почетный гражданин села Енотаевка» присваивается гражданам, проживающим на территории села Енотаевка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Звание «Почетный гражданин села Енотаевка» присваивается другим гражданам Российской Федерации за особо выдающиеся заслуги перед селом Енотаевка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Звание «Почетный гражданин села Енотаевка» присваивается персонально, однократно и пожизненно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Звание «Почетный гражданин села Енотаевка» не присваивается гражданам, имеющим судимость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Звание «Почетный гражданин села Енотаевка» может быть присвоено посмертно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При администрации муниципального образования «Село Енотаевка» формируется комиссия по обобщению материалов на присвоение звания «Почётный гражданин села Енотаевка», состав которой согласуется с Советом муниципального образования «Село Енотаевка»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Комиссия по обобщению материалов на присвоение звания «Почётный гражданин село Енотаевка» формируется в составе  7 человек из представителей различных сфер деятельности села Енотаевка.</w:t>
      </w:r>
    </w:p>
    <w:p>
      <w:pPr>
        <w:pStyle w:val="Style18"/>
        <w:numPr>
          <w:ilvl w:val="1"/>
          <w:numId w:val="4"/>
        </w:numPr>
        <w:shd w:fill="FFFFFF" w:val="clear"/>
        <w:ind w:left="0" w:right="0" w:firstLine="709"/>
        <w:jc w:val="both"/>
        <w:rPr/>
      </w:pPr>
      <w:r>
        <w:rPr/>
        <w:t>Положение о работе комиссии по обобщению материалов на присвоение звания «Почётный гражданин села Енотаевка» утверждается Главой муниципального образования «Село Енотаевка» с учетом норм настоящего реш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. Порядок присвоения звания «Почётный гражданин Село Енотаевка»</w:t>
      </w:r>
    </w:p>
    <w:p>
      <w:pPr>
        <w:pStyle w:val="Style18"/>
        <w:numPr>
          <w:ilvl w:val="1"/>
          <w:numId w:val="2"/>
        </w:numPr>
        <w:shd w:fill="FFFFFF" w:val="clear"/>
        <w:ind w:left="0" w:right="0" w:firstLine="709"/>
        <w:jc w:val="both"/>
        <w:rPr/>
      </w:pPr>
      <w:r>
        <w:rPr/>
        <w:t xml:space="preserve">Кандидатуры на присвоение звания «Почетный гражданин села Енотаевка» выдвигаются трудовыми коллективами предприятий, организаций и учреждений, общественными и политическими организациями села Енотаевка. </w:t>
      </w:r>
    </w:p>
    <w:p>
      <w:pPr>
        <w:pStyle w:val="Style18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Ходатайства с приложением характеристик, копий документов, характеризующих деятельность представляемых кандидатур (их вклад в развитие села Енотаевка), направляются в Комиссию по обобщению материалов на присвоение звания «Почетный гражданин села Енотаевка» не позднее 45 дней до празднования Дня села Енотаевка.</w:t>
      </w:r>
    </w:p>
    <w:p>
      <w:pPr>
        <w:pStyle w:val="Style18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Комиссия по обобщению материалов на присвоение звания «Почетный гражданин села Енотаевка» рассматривает и обобщает представленные материалы и не позднее, чем за 30 дней до празднования Дня села Енотаевка, представляет кандидатуры (не более трех в юбилейный год, не более двух в неюбилейный год) на утверждение Совета муниципального образования «Село Енотаевка».</w:t>
      </w:r>
    </w:p>
    <w:p>
      <w:pPr>
        <w:pStyle w:val="Style18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Совет муниципального образования «Село Енотаевка» не позднее, чем за 20 дней до празднования Дня села, утверждает кандидатуры граждан, претендующих на звание «Почетный гражданин села Енотаевка», каждую в отдельности.</w:t>
      </w:r>
    </w:p>
    <w:p>
      <w:pPr>
        <w:pStyle w:val="Style18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При принятии Советом муниципального образования «Село Енотаевка» решения об отсутствии достаточных оснований для присвоения звания «Почетный гражданин села Енотаевка» повторное представление по одной и той же кандидатуре производится не ранее, чем через год после принятия данного решения.</w:t>
      </w:r>
    </w:p>
    <w:p>
      <w:pPr>
        <w:pStyle w:val="Style18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Решение о присвоении звания «Почетный гражданин села Енотаевка» публикуется в печатном средстве массовой информации, распространяемом на территории Енотаевского района, и размещается на официальном сайте администрации муниципального образования «Село Енотаевка».</w:t>
      </w:r>
    </w:p>
    <w:p>
      <w:pPr>
        <w:pStyle w:val="Style18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Вручение знаков отличия и поощрения лицу, удостоенному звания «Почетный гражданин села Енотаевка» производится в торжественной обстановке в день празднования Дня села.</w:t>
      </w:r>
    </w:p>
    <w:p>
      <w:pPr>
        <w:pStyle w:val="Style18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При наличии уважительных причин, в результате которых невозможно личное присутствие награждаемого лица, знаки отличия и поощрения могут быть вручены представителю награждаемог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I. Знаки отличия и меры поощрения Почётных граждан села Енотаевка.</w:t>
      </w:r>
    </w:p>
    <w:p>
      <w:pPr>
        <w:pStyle w:val="Style18"/>
        <w:numPr>
          <w:ilvl w:val="1"/>
          <w:numId w:val="6"/>
        </w:numPr>
        <w:shd w:fill="FFFFFF" w:val="clear"/>
        <w:ind w:left="0" w:right="0" w:firstLine="709"/>
        <w:jc w:val="both"/>
        <w:rPr/>
      </w:pPr>
      <w:r>
        <w:rPr/>
        <w:t>Лицам, удостоенным звания «Почетный гражданин села Енотаевка», вручаются Диплом и удостоверение установленного образца, подписанные Главой муниципального образования «Село Енотаевка» (приложения №№1, 2 к Положению),</w:t>
      </w:r>
      <w:r>
        <w:rPr>
          <w:color w:val="333333"/>
        </w:rPr>
        <w:t xml:space="preserve"> </w:t>
      </w:r>
      <w:r>
        <w:rPr/>
        <w:t>нагрудный знак «Почетный гражданин села Енотаевка» (описание: металлическая медаль с изображением герба села Енотаевка на металлической колодке, на цанге, с текстом по кругу: «Почетный гражданин села Енотаевка»)  и ценный подарок на сумму до 4 000,00 рублей (четырех тысяч рублей 00 копеек).</w:t>
      </w:r>
    </w:p>
    <w:p>
      <w:pPr>
        <w:pStyle w:val="Style18"/>
        <w:numPr>
          <w:ilvl w:val="1"/>
          <w:numId w:val="6"/>
        </w:numPr>
        <w:shd w:fill="FFFFFF" w:val="clear"/>
        <w:ind w:left="0" w:right="0" w:firstLine="709"/>
        <w:jc w:val="both"/>
        <w:rPr/>
      </w:pPr>
      <w:r>
        <w:rPr/>
        <w:t>Сведения о лицах, удостоенных звания «Почетный гражданин села Енотаевка», вместе с их фото вносятся в Книгу Почетных граждан села Енотаевка, которая хранится в администрации муниципального образования «Село Енотаевка».</w:t>
      </w:r>
    </w:p>
    <w:p>
      <w:pPr>
        <w:pStyle w:val="Style18"/>
        <w:numPr>
          <w:ilvl w:val="1"/>
          <w:numId w:val="6"/>
        </w:numPr>
        <w:shd w:fill="FFFFFF" w:val="clear"/>
        <w:ind w:left="0" w:right="0" w:firstLine="709"/>
        <w:jc w:val="both"/>
        <w:rPr/>
      </w:pPr>
      <w:r>
        <w:rPr/>
        <w:t>Лица, удостоенные звания «Почетный гражданин села Енотаевка», приглашаются Советом и администрацией муниципального образования «Село Енотаевка» на мероприятия, посвящённые государственным праздникам и другим общественно важным событиям.</w:t>
      </w:r>
    </w:p>
    <w:p>
      <w:pPr>
        <w:pStyle w:val="Style18"/>
        <w:numPr>
          <w:ilvl w:val="1"/>
          <w:numId w:val="6"/>
        </w:numPr>
        <w:shd w:fill="FFFFFF" w:val="clear"/>
        <w:ind w:left="0" w:right="0" w:firstLine="709"/>
        <w:jc w:val="both"/>
        <w:rPr/>
      </w:pPr>
      <w:r>
        <w:rPr/>
        <w:t>Почетный гражданин имеет право принимать участие в работе комиссий, рабочих групп, образуемых Советом муниципального образования «Село Енотаевка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 Материальное и организационное обеспечение присвоения звания «Почетный гражданин села Енотаевка».</w:t>
      </w:r>
    </w:p>
    <w:p>
      <w:pPr>
        <w:pStyle w:val="Style18"/>
        <w:numPr>
          <w:ilvl w:val="1"/>
          <w:numId w:val="5"/>
        </w:numPr>
        <w:shd w:fill="FFFFFF" w:val="clear"/>
        <w:ind w:left="0" w:right="0" w:firstLine="709"/>
        <w:jc w:val="both"/>
        <w:rPr/>
      </w:pPr>
      <w:r>
        <w:rPr/>
        <w:t>Организационное обеспечение присвоения звания «Почетный гражданин села Енотаевка» осуществляется комиссией по обобщению материалов на присвоение звания «Почетный гражданин села Енотаевка»:</w:t>
      </w:r>
    </w:p>
    <w:p>
      <w:pPr>
        <w:pStyle w:val="Style18"/>
        <w:numPr>
          <w:ilvl w:val="2"/>
          <w:numId w:val="5"/>
        </w:numPr>
        <w:shd w:fill="FFFFFF" w:val="clear"/>
        <w:ind w:left="0" w:right="0" w:firstLine="709"/>
        <w:jc w:val="both"/>
        <w:rPr/>
      </w:pPr>
      <w:r>
        <w:rPr/>
        <w:t>информирование населения села Енотаевка о начале приема документов на присвоение звания «Почетный гражданин села Енотаевка» не позднее 60 дней до празднования Дня села Енотаевка;</w:t>
      </w:r>
    </w:p>
    <w:p>
      <w:pPr>
        <w:pStyle w:val="Style18"/>
        <w:numPr>
          <w:ilvl w:val="2"/>
          <w:numId w:val="5"/>
        </w:numPr>
        <w:shd w:fill="FFFFFF" w:val="clear"/>
        <w:ind w:left="0" w:right="0" w:firstLine="709"/>
        <w:jc w:val="both"/>
        <w:rPr/>
      </w:pPr>
      <w:r>
        <w:rPr/>
        <w:t>организация изготовления Диплома, нагрудного знака и удостоверения о присвоении звания «Почетный гражданин села Енотаевка»</w:t>
      </w:r>
    </w:p>
    <w:p>
      <w:pPr>
        <w:pStyle w:val="Style18"/>
        <w:numPr>
          <w:ilvl w:val="1"/>
          <w:numId w:val="3"/>
        </w:numPr>
        <w:shd w:fill="FFFFFF" w:val="clear"/>
        <w:ind w:left="0" w:right="0" w:firstLine="709"/>
        <w:jc w:val="both"/>
        <w:rPr/>
      </w:pPr>
      <w:r>
        <w:rPr/>
        <w:t>Материальное обеспечение присвоения звания «Почетный гражданин села Енотаевка» осуществляется администрацией муниципального образования «Село Енотаевка» за счет средств бюджета муниципального образования «Село Енотаевка».</w:t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31" w:before="0" w:after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иложение 1 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"О присвоении з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"Почётный гражданин  села Енотаевка"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ерб села Енотаевка)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Село Енотаевка»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ИПЛОМ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 присвоении звания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«Почетный гражданин села Енотаевка»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ручается: 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Фамилия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b/>
          <w:b/>
          <w:bCs/>
          <w:color w:val="333333"/>
          <w:sz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Имя Отчество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За большой личный вклад в развитие села Енотаевка, в знак высшей призна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: Решение Совета муниципального образования «Село Енотаевка» Енотаевского района Астраханской области от___________  №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       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«Село Енотаевка»                                                                                 Фамилия Имя Отчество</w:t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tLeast" w:line="331" w:before="0" w:after="24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год</w:t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иложение 2 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"О присвоении з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"Почётный гражданин  села Енотаевка"</w:t>
      </w:r>
    </w:p>
    <w:p>
      <w:pPr>
        <w:pStyle w:val="Normal"/>
        <w:shd w:fill="FFFFFF" w:val="clear"/>
        <w:spacing w:lineRule="atLeast" w:line="331" w:before="0" w:after="240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 сторона удостоверен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ЕНИЕ №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8455</wp:posOffset>
                </wp:positionV>
                <wp:extent cx="156591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22" w:before="0" w:after="349"/>
                              <w:ind w:left="23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11.05pt;mso-wrap-distance-left:9.05pt;mso-wrap-distance-right:9.05pt;mso-wrap-distance-top:0pt;mso-wrap-distance-bottom:0pt;margin-top:2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322" w:before="0" w:after="349"/>
                        <w:ind w:left="23" w:right="23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ФАМИЛИЯ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ИМЯ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ОТЧЕСТВО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воено з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«Почетный гражданин села Енотаевка»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 сторона удостовер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ерб села Енотаевка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униципального образования «Село Енотаевка» Енотаевского района Астраханской области от___________ 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>
          <w:rFonts w:cs="Arial" w:ascii="Arial" w:hAnsi="Arial"/>
          <w:sz w:val="20"/>
          <w:szCs w:val="20"/>
        </w:rPr>
        <w:t xml:space="preserve">Глава муниципального образования «Село Енотаевка»                   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Фамилия Имя Отчество</w:t>
      </w:r>
      <w:r>
        <w:rPr/>
        <w:tab/>
        <w:t>С.М.Ахметшин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муниципального образования</w:t>
        <w:tab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Фамилия Имя Отчество</w:t>
      </w:r>
    </w:p>
    <w:p>
      <w:pPr>
        <w:pStyle w:val="Normal"/>
        <w:tabs>
          <w:tab w:val="clear" w:pos="708"/>
          <w:tab w:val="left" w:pos="1159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Село Енотаевка»</w:t>
      </w:r>
      <w:r>
        <w:rPr/>
        <w:tab/>
        <w:t>А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31" w:before="0" w:after="240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31" w:before="0" w:after="240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к решению Совета муниципального</w:t>
      </w:r>
    </w:p>
    <w:p>
      <w:pPr>
        <w:pStyle w:val="Normal"/>
        <w:shd w:fill="FFFFFF" w:val="clear"/>
        <w:spacing w:lineRule="atLeast" w:line="331" w:before="0" w:after="240"/>
        <w:jc w:val="righ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образования «Село Енотаевка»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от 05.10.2022г.  №17</w:t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Краткая информация о решении Совета муниципального образования «Село Енотаевка» Астраханской области от 05.10..2022г. №17  "Об утверждении Положения о присвоении звания «Почётный гражданин  села Енотаевка» (далее  -  Решение Совета) и местах нахождения его полного текста</w:t>
      </w:r>
    </w:p>
    <w:p>
      <w:pPr>
        <w:pStyle w:val="Normal"/>
        <w:shd w:fill="FFFFFF" w:val="clear"/>
        <w:spacing w:lineRule="atLeast" w:line="331" w:before="0" w:after="240"/>
        <w:jc w:val="left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     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1. Решением Совета утверждено Положение о присвоении звания «Почётный гражданин села Енотаевка» (далее - Положение). Положение регламентирует статус граждан, удостоенных звания «Почётный гражданин села Енотаевка», определяет порядок присвоения звания «Почётный гражданин села Енотаевка», устанавливает знаки отличия и меры поощрения.</w:t>
      </w:r>
    </w:p>
    <w:p>
      <w:pPr>
        <w:pStyle w:val="Normal"/>
        <w:shd w:fill="FFFFFF" w:val="clear"/>
        <w:spacing w:lineRule="atLeast" w:line="331" w:before="0" w:after="240"/>
        <w:jc w:val="left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2. Полный текст Решения Совета находится:</w:t>
      </w:r>
    </w:p>
    <w:p>
      <w:pPr>
        <w:pStyle w:val="Normal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в администрации муниципального образования «Село Енотаевка» по адресу: 416200, Астраханская область, Енотаевский район, с. Енотаевка, ул. Ленина, д.1, 2 этаж, кабинет №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на официальном сайте администрации муниципального образования «Село Енотаевка» в сети Интернет: 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mo-enotaevk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65F9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31" w:before="0" w:after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2.1. 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0" w:after="349"/>
      <w:ind w:left="23" w:right="23" w:hanging="0"/>
      <w:jc w:val="both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eastAsia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eastAsia="Times New Roman"/>
      <w:b/>
      <w:bCs/>
      <w:spacing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01F9232616D40EE7892EB2C14657584331D72A3A8FB290AB219745BC0670025E04470A12DFCB1A923E1g7WCI" TargetMode="External"/><Relationship Id="rId3" Type="http://schemas.openxmlformats.org/officeDocument/2006/relationships/hyperlink" Target="http://www.mo-enotaevka.ru/" TargetMode="External"/><Relationship Id="rId4" Type="http://schemas.openxmlformats.org/officeDocument/2006/relationships/hyperlink" Target="http://mo-enotae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3:00Z</dcterms:created>
  <dc:creator>Рашид</dc:creator>
  <dc:description/>
  <cp:keywords/>
  <dc:language>en-US</dc:language>
  <cp:lastModifiedBy>User</cp:lastModifiedBy>
  <cp:lastPrinted>2022-09-21T08:23:00Z</cp:lastPrinted>
  <dcterms:modified xsi:type="dcterms:W3CDTF">2022-10-05T11:23:00Z</dcterms:modified>
  <cp:revision>6</cp:revision>
  <dc:subject/>
  <dc:title/>
</cp:coreProperties>
</file>