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7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«СЕЛО ЕНОТАЕВКА»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АСТРАХАН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от «19»  апреля  2022 года                                №8    </w:t>
      </w:r>
      <w:r>
        <w:rPr>
          <w:sz w:val="28"/>
          <w:szCs w:val="28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Об  исполнении бюджета муниципального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образования  «Село Енотаевка»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за  2021 год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ссмотрев  отчет об исполнении бюджета муниципального образования «Село Енотаевка»  за   2021 год, Совет муниципального образования «Село Енотае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 муниципального образования «Село Енотаевка»  за  2021 год по доходам в сумме 25195,1 тыс. рублей, в том числе за счет безвозмездных поступлений в сумме 15640,2 тыс. рублей, по расходам в сумме </w:t>
      </w:r>
      <w:r>
        <w:rPr>
          <w:bCs/>
          <w:sz w:val="28"/>
          <w:szCs w:val="28"/>
        </w:rPr>
        <w:t>26207,1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«Село Енотаевка» составил 1012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испол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 доходам бюджета муниципального образования «Село Енотаевка» за 2021 год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 источникам внутреннего финансирования дефицита бюджета муниципального образования «Село Енотаевка» за 2021 год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о распределению бюджетных ассигнований по разделам и подразделам, целевым статьям (муниципальным, ведомственным программам и непрограммным направлениям деятельности), группам видов расходов классификации расходов бюджета муниципального образования "Село Енотаевка" за 2021 год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 ведомственной структуре расходов бюджета муниципального образования «Село Енотаевка» за 2021 год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 распределению бюджетных ассигнований по  целевым статьям (муниципальным, ведомственным программам и непрограммным направлениям деятельности), группам видов расходов, разделам и подразделам  классификации расходов бюджета муниципального образования "Село Енотаевка" за 2021 год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по расходам на исполнение публичных нормативных обязательств за 2021 год согласно </w:t>
      </w:r>
      <w:hyperlink r:id="rId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6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по программе муниципальных внутренних заимствований муниципального образования  "Село Енотаевка"  за 2021 год согласно </w:t>
      </w:r>
      <w:hyperlink r:id="rId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по программе предоставления муниципальных гарантий муниципального образования  "Село Енотаевка" за  2021 год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8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с основными характеристиками  исполнения бюджета муниципального образования «Село Енотаевка» в районной газете «Енотаевский вестник» и считать вступившим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азместить настоящее решение с приложениями на официальном сайте администрации муниципального образования «Село Енотаевка»  и направить </w:t>
      </w:r>
      <w:r>
        <w:rPr>
          <w:rFonts w:eastAsia="Arial Unicode MS"/>
          <w:kern w:val="2"/>
          <w:sz w:val="28"/>
          <w:szCs w:val="28"/>
        </w:rPr>
        <w:t>в библиотеки Енотаевского района.</w:t>
      </w:r>
    </w:p>
    <w:p>
      <w:pPr>
        <w:pStyle w:val="Normal"/>
        <w:tabs>
          <w:tab w:val="clear" w:pos="708"/>
          <w:tab w:val="left" w:pos="180" w:leader="none"/>
        </w:tabs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Енотаевский район»</w:t>
        <w:tab/>
        <w:tab/>
        <w:tab/>
        <w:tab/>
        <w:tab/>
        <w:tab/>
        <w:tab/>
        <w:t xml:space="preserve">     А.А.Щербаков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Енотаевка»</w:t>
        <w:tab/>
        <w:tab/>
        <w:tab/>
        <w:t xml:space="preserve">   </w:t>
        <w:tab/>
        <w:tab/>
        <w:tab/>
        <w:tab/>
        <w:t xml:space="preserve">     В.В.Котлов</w:t>
      </w:r>
    </w:p>
    <w:p>
      <w:pPr>
        <w:pStyle w:val="Normal"/>
        <w:tabs>
          <w:tab w:val="clear" w:pos="708"/>
          <w:tab w:val="left" w:pos="3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2E46F4C90090F302AD47E934B6FB6CA7219CC14A6DEDA3ECCB6A813824E81262622DCA902A0CB500803H757K" TargetMode="External"/><Relationship Id="rId3" Type="http://schemas.openxmlformats.org/officeDocument/2006/relationships/hyperlink" Target="consultantplus://offline/ref=ACE2E46F4C90090F302AD47E934B6FB6CA7219CC14A6DEDA3ECCB6A813824E81262622DCA902A0CB500B01H759K" TargetMode="External"/><Relationship Id="rId4" Type="http://schemas.openxmlformats.org/officeDocument/2006/relationships/hyperlink" Target="consultantplus://offline/ref=ACE2E46F4C90090F302AD47E934B6FB6CA7219CC14A6DEDA3ECCB6A813824E81262622DCA902A0CB500B05H756K" TargetMode="External"/><Relationship Id="rId5" Type="http://schemas.openxmlformats.org/officeDocument/2006/relationships/hyperlink" Target="consultantplus://offline/ref=ACE2E46F4C90090F302AD47E934B6FB6CA7219CC14A6DEDA3ECCB6A813824E81262622DCA902A0CB510C04H75DK" TargetMode="External"/><Relationship Id="rId6" Type="http://schemas.openxmlformats.org/officeDocument/2006/relationships/hyperlink" Target="consultantplus://offline/ref=ACE2E46F4C90090F302AD47E934B6FB6CA7219CC14A6DEDA3ECCB6A813824E81262622DCA902A0CB510C04H75DK" TargetMode="External"/><Relationship Id="rId7" Type="http://schemas.openxmlformats.org/officeDocument/2006/relationships/hyperlink" Target="consultantplus://offline/ref=ACE2E46F4C90090F302AD47E934B6FB6CA7219CC14A6DEDA3ECCB6A813824E81262622DCA902A0CB510E01H75DK" TargetMode="External"/><Relationship Id="rId8" Type="http://schemas.openxmlformats.org/officeDocument/2006/relationships/hyperlink" Target="consultantplus://offline/ref=ACE2E46F4C90090F302AD47E934B6FB6CA7219CC14A6DEDA3ECCB6A813824E81262622DCA902A0CB510E01H75DK" TargetMode="External"/><Relationship Id="rId9" Type="http://schemas.openxmlformats.org/officeDocument/2006/relationships/hyperlink" Target="consultantplus://offline/ref=ACE2E46F4C90090F302AD47E934B6FB6CA7219CC14A6DEDA3ECCB6A813824E81262622DCA902A0CB510E01H75D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42:00Z</dcterms:created>
  <dc:creator>BUXGALTER</dc:creator>
  <dc:description/>
  <cp:keywords/>
  <dc:language>en-US</dc:language>
  <cp:lastModifiedBy>User</cp:lastModifiedBy>
  <cp:lastPrinted>2022-04-15T14:47:00Z</cp:lastPrinted>
  <dcterms:modified xsi:type="dcterms:W3CDTF">2022-04-20T06:35:00Z</dcterms:modified>
  <cp:revision>7</cp:revision>
  <dc:subject/>
  <dc:title>Решение</dc:title>
</cp:coreProperties>
</file>