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24» мая 2022 года                                №9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и с действующим законодательством</w:t>
      </w:r>
      <w:r>
        <w:rPr/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править главе МО </w:t>
      </w:r>
      <w:r>
        <w:rPr>
          <w:color w:val="000000"/>
          <w:sz w:val="28"/>
          <w:szCs w:val="28"/>
        </w:rPr>
        <w:t>«Село Енотаевка» муниципальный правовой акт о внесении изменений и дополнений в устав муниципального образования «Село Енотаевка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О </w:t>
      </w:r>
      <w:r>
        <w:rPr>
          <w:color w:val="000000"/>
          <w:sz w:val="28"/>
          <w:szCs w:val="28"/>
        </w:rPr>
        <w:t>«Село Енотаевка» опубликовать (обнародовать) муниципальный правовой акта о внесении изменений и дополнений в устав муниципального образования «Село Енотаевка» в течении 7 (семи) дней со дня поступления муниципального правового акта о внесении изменений и дополнений в устав муниципального образования «Село Енотаевка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И.о.Главы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Р.У.Нуруш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«24» мая 2022г. №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титульном листе и далее по тексту Устава слова «Муниципальное образование «Село Енотаевка» заменить словами 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ксте Устава слова «муниципальное образование» заменить словами «сельское поселение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Часть 2 статьи 2 изложить в следующей редакции: «Сельское поселение село Енотаевка Енотаевского муниципального района Астраханской области наделено статусом  сельского поселения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Законом Астраханской области от 06.08.2004 №43/2004-ОЗ</w:t>
        </w:r>
      </w:hyperlink>
      <w:r>
        <w:rPr>
          <w:color w:val="000000"/>
          <w:sz w:val="28"/>
          <w:szCs w:val="28"/>
        </w:rPr>
        <w:t xml:space="preserve"> «Об установлении границ муниципальных образований и наделении их статусом сельского, городского поселения, городского округа, муниципального района».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татью 4. Изложить в следующей редакции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термины и понятия, используемые в настоящем уставе, применяются в том же значении, что и в Федеральном законе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уставе используются следующие официальные наимен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, далее – сельское поселение, состоящее из нескольких населённых пунктов с прилегающей территор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село Енотаевка Енотаевского муниципального района Астраханской области, далее – Совет сельского поселения - представительный орган сельского поселения село Енотаевка Енотаевского муниципального района Астрахан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село Енотаевка Енотаевского муниципального района Астраханской области, далее – Глава сельского поселения - высшее выборное должностное лицо сельского поселения село Енотаевка Енотаевского муниципального района Астраха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село Енотаевка Енотаевского муниципального района Астраханской области, далее - Администрация - исполнительно-распорядительный орган сельского поселения село Енотаевка Енотаевского муниципального района Астраханской области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 01.01.2023 год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И.о.Главы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Р.У.Нурушев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://pravo-search.minjust.ru/bigs/showDocument.html?id=E9A8D63A-1FCF-43DB-82C2-BB2C09F506F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0:00Z</dcterms:created>
  <dc:creator>Sergej</dc:creator>
  <dc:description/>
  <cp:keywords/>
  <dc:language>en-US</dc:language>
  <cp:lastModifiedBy>User</cp:lastModifiedBy>
  <cp:lastPrinted>2021-12-22T08:08:00Z</cp:lastPrinted>
  <dcterms:modified xsi:type="dcterms:W3CDTF">2022-05-24T04:38:00Z</dcterms:modified>
  <cp:revision>9</cp:revision>
  <dc:subject/>
  <dc:title>Астраханская область</dc:title>
</cp:coreProperties>
</file>