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</w:rPr>
      </w:pPr>
      <w:bookmarkStart w:id="0" w:name="sub_171"/>
      <w:bookmarkEnd w:id="0"/>
      <w:r>
        <w:rPr>
          <w:color w:val="000000"/>
        </w:rPr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1.2023                                                                                                №26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проведении публичных слушаний по проекту</w:t>
      </w:r>
    </w:p>
    <w:p>
      <w:pPr>
        <w:pStyle w:val="Normal"/>
        <w:jc w:val="both"/>
        <w:rPr/>
      </w:pPr>
      <w:r>
        <w:rPr/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/>
        <w:t xml:space="preserve">«Сельское поселение село Енотаевка </w:t>
      </w:r>
    </w:p>
    <w:p>
      <w:pPr>
        <w:pStyle w:val="Normal"/>
        <w:jc w:val="both"/>
        <w:rPr/>
      </w:pPr>
      <w:r>
        <w:rPr/>
        <w:t>Енотаевского муниципального района</w:t>
      </w:r>
    </w:p>
    <w:p>
      <w:pPr>
        <w:pStyle w:val="Normal"/>
        <w:jc w:val="both"/>
        <w:rPr/>
      </w:pPr>
      <w:r>
        <w:rPr/>
        <w:t xml:space="preserve">Астраханской области» на 2024 год, </w:t>
      </w:r>
    </w:p>
    <w:p>
      <w:pPr>
        <w:pStyle w:val="Normal"/>
        <w:jc w:val="both"/>
        <w:rPr/>
      </w:pPr>
      <w:r>
        <w:rPr/>
        <w:t>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20 Устава муниципального образования «Сельское поселение село Енотаевка Енотаевского муниципального района Астраханской области» и Положения «О публичных слушаниях муниципального образования «Село Енотаевка» Енотаевского района Астраханской области», утвержденного Решением Совета муниципального образования «Село Енотаевка» от 26.04.2021г №11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71"/>
      <w:bookmarkEnd w:id="1"/>
      <w:r>
        <w:rPr>
          <w:bCs/>
        </w:rPr>
        <w:t xml:space="preserve">Назначить и провести публичные слушания по проекту местного </w:t>
      </w:r>
      <w:r>
        <w:rPr/>
        <w:t>бюджета муниципального образования «Сельское поселение село Енотаевка Енотаевского муниципального района Астраханской области» на 2024 год и плановый период 2025-2026 годов 20 декабря 2023 года в 14.00часов в помещении администрации муниципального образования «Сельское поселение село Енотаевка Енотаевского муниципального района Астраханской области» (село Енотаевка, ул.Ленина д.1) в форме слушаний в Совете муниципального образования «Сельское поселение село Енотаевка Енотаевского муниципального района Астраханской области» с официальным приглашением представителей общественности села (политических партий и иных общественных объединений, руководителей организаций, учрежд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результатах публичных слушаний в течение 5 дней после их проведения разместить на информационном стенде администрации муниципального образования «Сельское поселение село Енотаевка Енотаевского муниципального района Астраханской области» для предоставления возможности ознакомления с ним граждан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обнародовать на информационном стенде администрации.</w:t>
      </w:r>
    </w:p>
    <w:p>
      <w:pPr>
        <w:pStyle w:val="ConsPlusTitle"/>
        <w:ind w:left="9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                      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>
          <w:highlight w:val="yellow"/>
        </w:rPr>
      </w:pPr>
      <w:r>
        <w:rPr/>
        <w:t>района Астраханской области»</w:t>
        <w:tab/>
        <w:tab/>
        <w:tab/>
        <w:tab/>
        <w:t xml:space="preserve">                     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1-03-18T09:02:00Z</cp:lastPrinted>
  <dcterms:modified xsi:type="dcterms:W3CDTF">2023-11-13T04:27:00Z</dcterms:modified>
  <cp:revision>17</cp:revision>
  <dc:subject/>
  <dc:title>Астраханская область</dc:title>
</cp:coreProperties>
</file>