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1.2023                                                                                          №27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_Hlk46214755"/>
      <w:r>
        <w:rPr>
          <w:sz w:val="28"/>
          <w:szCs w:val="28"/>
        </w:rPr>
        <w:t>О принятии проек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bookmarkStart w:id="2" w:name="_Hlk46214755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Сельское поселение село Енотаевка Енотаевского муниципального района Астраханской области» в соответствие с действующим законодательством, на основании Федерального закона от 6 октября 2003  № 131-ФЗ «Об общих принципах организации местного самоуправления в Российской Федераци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к настоящему решению).</w:t>
      </w:r>
      <w:bookmarkEnd w:id="0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Главе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народовать проект муниципального правового акта о внесении изменений в Уста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новременно с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ние провести   14 декабря 2023 года в помещении администрации сельсовета в соответствии с указанным Положени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убличные слушания провести 14 декабря 2023года в помещении администрации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        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       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от «13» ноября 2023г. №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Arial Unicode MS"/>
          <w:color w:val="000000"/>
          <w:sz w:val="28"/>
          <w:szCs w:val="28"/>
        </w:rPr>
        <w:t>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Часть 2 статьи 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 Муниципальное образование «Сельское поселение село Енотаевка Енотаевского муниципального района Астраханской области» состоит из 2 населенных пунктов- село Енотаевка и поселок Госпитом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«Сельское поселение село Енотаевка Енотаевского муниципального района Астраханской области» по состоянию на 01.01.2023 года  составляет   8060 человек.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Пункт 9 части 1 статьи 9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«9)</w:t>
      </w:r>
      <w:r>
        <w:rPr>
          <w:sz w:val="28"/>
          <w:szCs w:val="28"/>
        </w:rPr>
        <w:t>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ах «а», «б» части 8 статьи 14 Устава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татью 14 Устава дополнить частью 4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</w:t>
      </w:r>
      <w:r>
        <w:rPr>
          <w:sz w:val="28"/>
          <w:szCs w:val="28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Статью 29 Устава дополнить частью 3.1.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3.1.</w:t>
      </w:r>
      <w:r>
        <w:rPr/>
        <w:t xml:space="preserve"> </w:t>
      </w:r>
      <w:r>
        <w:rPr>
          <w:sz w:val="28"/>
          <w:szCs w:val="28"/>
        </w:rPr>
        <w:t xml:space="preserve">Депутат Совета муниципального образова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абзаце 2 части 9</w:t>
      </w:r>
      <w:r>
        <w:rPr>
          <w:color w:val="000000"/>
          <w:sz w:val="28"/>
          <w:szCs w:val="28"/>
        </w:rPr>
        <w:t xml:space="preserve"> статьи 36 Устава слова «соответствующей территориальной избирательной комиссией муниципального образования, на которую возложены полномочия избирательной комиссии муниципального образования (далее – комиссия),» заменить словами « избирательной комиссией , организующей подготовку и проведение местного референдума,»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Часть 1статьи 54 Устава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ело Енотаевка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аевского муниципального района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sz w:val="28"/>
          <w:szCs w:val="28"/>
        </w:rPr>
        <w:t>Астраханской области»                                                                                  В.В.Котлов</w:t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eq=doc&amp;base=LAW&amp;n=442438&amp;dst=100110&amp;field=134&amp;date=16.10.2023" TargetMode="External"/><Relationship Id="rId4" Type="http://schemas.openxmlformats.org/officeDocument/2006/relationships/hyperlink" Target="https://login.consultant.ru/link/?req=doc&amp;base=LAW&amp;n=442438&amp;dst=100110&amp;field=134&amp;date=16.10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3-11-09T08:22:00Z</cp:lastPrinted>
  <dcterms:modified xsi:type="dcterms:W3CDTF">2023-11-13T04:36:00Z</dcterms:modified>
  <cp:revision>15</cp:revision>
  <dc:subject/>
  <dc:title>Астраханская область</dc:title>
</cp:coreProperties>
</file>