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ЛЮЧЕНИЕ О РЕЗУЛЬТАТАХ</w:t>
      </w:r>
    </w:p>
    <w:p>
      <w:pPr>
        <w:pStyle w:val="Normal"/>
        <w:shd w:fill="FFFFFF" w:val="clear"/>
        <w:spacing w:before="110" w:after="20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о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0" w:after="20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о принятию  проекта планировки и межевания  территории под строительство малоэтажной жилой застройки в северо-западной части села Енотае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0" w:after="20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О предоставлении разрешения на условно разрешенный вид использования земельного участка для реконструкции магазина в зоне жилой застройки первого типа  (ИЖ-1)  расположенного по адресу: с.Енотаевка, ул.Днепровская, 4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01.03.2013год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ициатор публичных слушаний: Глава муниципального образования «село Енотаевка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бличные слушания  назначены:  Постановлением  главы муниципального образования « Село Енотаевка» от 30.01.2013г. № 21, Постановлением  главы муниципального образования « Село Енотаевка» от 01.02.2013г. № 27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ъявления о проведении публичных слушаний  опубликовано в газете «Енотаевский вестник» от 08.02.2013г., обнародовано путем размещения на информационном стенде и на официальном сайте администрации  МО «село Енотаевка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полномоченный орган по проведению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Муниципальное образование « Село Енотаевка»</w:t>
      </w:r>
    </w:p>
    <w:p>
      <w:pPr>
        <w:pStyle w:val="Normal"/>
        <w:shd w:fill="FFFFFF" w:val="clear"/>
        <w:spacing w:lineRule="auto" w:line="240" w:before="11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Место проведения:  Администрация муниципального образования «Село          Енотаевка» с.Енотаевка, ул.Ленина,1 кабинет №8</w:t>
      </w:r>
    </w:p>
    <w:p>
      <w:pPr>
        <w:pStyle w:val="Normal"/>
        <w:shd w:fill="FFFFFF" w:val="clear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ремя  начала проведения публичных слушаний : 28.02.13г.  в 18:00 часов</w:t>
      </w:r>
    </w:p>
    <w:p>
      <w:pPr>
        <w:pStyle w:val="Normal"/>
        <w:shd w:fill="FFFFFF" w:val="clear"/>
        <w:spacing w:lineRule="auto" w:line="240"/>
        <w:rPr>
          <w:rFonts w:ascii="Georgia" w:hAnsi="Georgia" w:cs="Georgia"/>
          <w:bCs/>
          <w:color w:val="000000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ремя окончания проведения публичных слушаний: 28.02.2013г.  19:15ч.</w:t>
      </w:r>
    </w:p>
    <w:p>
      <w:pPr>
        <w:pStyle w:val="Normal"/>
        <w:shd w:fill="FFFFFF" w:val="clear"/>
        <w:spacing w:lineRule="auto" w:line="240" w:before="11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Общее число жителей и заинтересованных лиц  принявших участие в публичных слушаниях –</w:t>
      </w:r>
    </w:p>
    <w:p>
      <w:pPr>
        <w:pStyle w:val="Normal"/>
        <w:shd w:fill="FFFFFF" w:val="clear"/>
        <w:spacing w:lineRule="auto" w:line="240" w:before="11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Общая продолжительных публичных слушаний: 28 дней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>Вопросы вынесенные для обсуждение на  публичных слушаниях: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10" w:after="20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bCs/>
          <w:sz w:val="24"/>
          <w:szCs w:val="24"/>
        </w:rPr>
        <w:t>принятие  проекта планировки и межевания  территории под строительство малоэтажной жилой застройки в северо-западной части села Енотаевка.</w:t>
      </w:r>
    </w:p>
    <w:p>
      <w:pPr>
        <w:pStyle w:val="Normal"/>
        <w:shd w:fill="FFFFFF" w:val="clear"/>
        <w:spacing w:lineRule="auto" w:line="240" w:before="110" w:after="20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предоставлении разрешения на условно разрешенный вид использования земельного участка для реконструкции магазина в зоне жилой застройки первого типа  (ИЖ-1)  расположенного по адресу: с.Енотаевка, ул.Днепровская, 4ж</w:t>
      </w:r>
    </w:p>
    <w:p>
      <w:pPr>
        <w:pStyle w:val="Heading1"/>
        <w:spacing w:before="0" w:after="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Предложения внесенные  жителями села и другими заинтересованными лицами:</w:t>
      </w:r>
    </w:p>
    <w:p>
      <w:pPr>
        <w:pStyle w:val="Heading1"/>
        <w:spacing w:before="0" w:after="0"/>
        <w:jc w:val="both"/>
        <w:rPr>
          <w:rFonts w:ascii="Georgia" w:hAnsi="Georg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-</w:t>
      </w:r>
      <w:r>
        <w:rPr>
          <w:rFonts w:cs="Times New Roman" w:ascii="Georgia" w:hAnsi="Georgia"/>
          <w:b w:val="false"/>
          <w:bCs w:val="false"/>
          <w:color w:val="000000"/>
          <w:sz w:val="24"/>
          <w:szCs w:val="24"/>
        </w:rPr>
        <w:t xml:space="preserve"> одобрить  проект планировки и межевания территории под строительство малоэтажной жилой застройки в северо-западной части села с дополнениями и изменениям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одобрить  выдачу разрешения   на условно разрешенный вид использования земельного участка для реконструкции  магазина, расположенного по адресу: с.Енотаевка, ул.Днепровская,4ж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Заключение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>1.Считает публичные слушания по вопросам:</w:t>
      </w:r>
    </w:p>
    <w:p>
      <w:pPr>
        <w:pStyle w:val="Normal"/>
        <w:shd w:fill="FFFFFF" w:val="clear"/>
        <w:spacing w:lineRule="auto" w:line="240" w:before="110" w:after="200"/>
        <w:rPr/>
      </w:pPr>
      <w:r>
        <w:rPr>
          <w:rFonts w:cs="Georgia" w:ascii="Georgia" w:hAnsi="Georgia"/>
          <w:bCs/>
          <w:sz w:val="24"/>
          <w:szCs w:val="24"/>
        </w:rPr>
        <w:t>- по принятию  проекта планировки и межевания  территории под строительство малоэтажной жилой застройки в северо-западной части села Енотаевка.</w:t>
      </w:r>
    </w:p>
    <w:p>
      <w:pPr>
        <w:pStyle w:val="Normal"/>
        <w:shd w:fill="FFFFFF" w:val="clear"/>
        <w:spacing w:lineRule="auto" w:line="240" w:before="110" w:after="20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о предоставлении разрешения на условно разрешенный вид использования земельного участка для реконструкции магазина в зоне жилой застройки первого типа  (ИЖ-1)  расположенного по адресу: с.Енотаевка, ул.Днепровская, 4ж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состоявшимися.</w:t>
      </w:r>
    </w:p>
    <w:p>
      <w:pPr>
        <w:pStyle w:val="Normal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Arial"/>
          <w:bCs/>
          <w:color w:val="000000"/>
          <w:sz w:val="24"/>
          <w:szCs w:val="24"/>
        </w:rPr>
      </w:pPr>
      <w:r>
        <w:rPr>
          <w:rFonts w:cs="Arial" w:ascii="Georgia" w:hAnsi="Georgia"/>
          <w:bCs/>
          <w:color w:val="000000"/>
          <w:sz w:val="24"/>
          <w:szCs w:val="24"/>
        </w:rPr>
        <w:t xml:space="preserve">2.Отмечает, что </w:t>
      </w:r>
    </w:p>
    <w:p>
      <w:pPr>
        <w:pStyle w:val="Normal"/>
        <w:spacing w:before="0" w:after="0"/>
        <w:rPr/>
      </w:pPr>
      <w:r>
        <w:rPr>
          <w:rFonts w:cs="Arial" w:ascii="Georgia" w:hAnsi="Georgia"/>
          <w:bCs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проект  планировки </w:t>
      </w:r>
      <w:r>
        <w:rPr>
          <w:rFonts w:cs="Georgia" w:ascii="Georgia" w:hAnsi="Georgia"/>
          <w:bCs/>
          <w:sz w:val="24"/>
          <w:szCs w:val="24"/>
        </w:rPr>
        <w:t>и межевания  территории под строительство малоэтажной жилой застройки в северо-западной части села Енотаевка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одобрен  всеми участниками.</w:t>
      </w:r>
    </w:p>
    <w:p>
      <w:pPr>
        <w:pStyle w:val="Normal"/>
        <w:spacing w:before="0" w:after="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- предоставлении разрешения на условно разрешенный вид использования земельного участка для реконструкции магазина в зоне жилой застройки первого типа  (ИЖ-1)  расположенного по адресу: с.Енотаевка, ул.Днепровская, 4ж </w:t>
      </w:r>
      <w:r>
        <w:rPr>
          <w:rFonts w:cs="Georgia" w:ascii="Georgia" w:hAnsi="Georgia"/>
          <w:bCs/>
          <w:color w:val="000000"/>
          <w:sz w:val="24"/>
          <w:szCs w:val="24"/>
        </w:rPr>
        <w:t>одобрено  всеми участниками.</w:t>
      </w:r>
    </w:p>
    <w:p>
      <w:pPr>
        <w:pStyle w:val="Normal"/>
        <w:spacing w:before="0" w:after="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  <w:t>3 .В целях доведения до всеобщего сведения  протокол публичных слушаний , настоящее заключение  подлежит размещению на официальном сайте администрации  и обнародованию на стенде.</w:t>
      </w:r>
    </w:p>
    <w:p>
      <w:pPr>
        <w:pStyle w:val="Normal"/>
        <w:spacing w:lineRule="auto" w:line="24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  <w:t>4. Направить проект  планировки  и межевания территории  под строительство малоэтажной жилой застройки в северо-западной части села Енотаевка, решение  на условно разрешенный вид  использования земельного участка  для реконструкции магазина в зоне жилой застройки первого типа расположенного по адресу: с.Енотаевка, ул.Днепровская,4ж, протокол и заключение  на утверждение главе администрации  Ахметшину С.М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едательствующий на публичных слуш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Глава муниципального образования  «Село Енотаевка»                       С.М. Ахме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1:00Z</dcterms:created>
  <dc:creator>****</dc:creator>
  <dc:description/>
  <cp:keywords/>
  <dc:language>en-US</dc:language>
  <cp:lastModifiedBy>Сбербанк</cp:lastModifiedBy>
  <cp:lastPrinted>2013-03-06T12:22:00Z</cp:lastPrinted>
  <dcterms:modified xsi:type="dcterms:W3CDTF">2013-03-07T04:41:00Z</dcterms:modified>
  <cp:revision>2</cp:revision>
  <dc:subject/>
  <dc:title>ЗАКЛЮЧЕНИЕ О РЕЗУЛЬТАТАХ</dc:title>
</cp:coreProperties>
</file>