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  № 11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Село Енотаевка» информирует о возможном предоставлении в аренду земельного участка площадью 800 кв.м. из земель населенных пунктов, расположенного  вжилой зоне первого типа по адресу: Российская Федерация, Астраханская область, Енотаевский район, с. Енотаевка, ул.Днепровская, 38 для индивидуального жилищного строительства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явлений о намерении участвовать в аукционе на право заключения договора аренды и ознакомление со схемой земельного участка осуществляется до 18 апреля 2016г. по адресу: Астраханская область, Енотаевский район, с.Енотаевка, ул.Ленина, д.1. (</w:t>
      </w:r>
      <w:r>
        <w:rPr>
          <w:rFonts w:cs="Times New Roman" w:ascii="Times New Roman" w:hAnsi="Times New Roman"/>
          <w:i/>
          <w:sz w:val="28"/>
          <w:szCs w:val="28"/>
        </w:rPr>
        <w:t>в течении тридцати дней со дня опубликования настоящего извещения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5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ные дни:  понедельник, вторник,  четверг с 09:00 до 13:00 и с 14:00 до 16:00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4:03:00Z</dcterms:created>
  <dc:creator>1</dc:creator>
  <dc:description/>
  <cp:keywords/>
  <dc:language>en-US</dc:language>
  <cp:lastModifiedBy>Admin</cp:lastModifiedBy>
  <cp:lastPrinted>2016-03-11T10:39:00Z</cp:lastPrinted>
  <dcterms:modified xsi:type="dcterms:W3CDTF">2016-03-11T07:44:00Z</dcterms:modified>
  <cp:revision>30</cp:revision>
  <dc:subject/>
  <dc:title/>
</cp:coreProperties>
</file>