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 №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800 кв.м. из земель населенных пунктов, расположенного в жилой  зоне  первого типа  по адресу: Российская  Федерация, Астраханская область, Енотаевский район, с. Енотаевка, ул.Западная, 24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апрел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6-03-11T10:14:00Z</cp:lastPrinted>
  <dcterms:modified xsi:type="dcterms:W3CDTF">2016-03-11T07:14:00Z</dcterms:modified>
  <cp:revision>31</cp:revision>
  <dc:subject/>
  <dc:title/>
</cp:coreProperties>
</file>