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 № 1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ело Енотаевка» информирует о возможном предоставлении в собственность  за плату земельного участка площадью 800 кв.м. из земель населенных пунктов, расположенного по адресу: Российская Федерация, Астраханская область, Енотаевский район, с. Енотаевка, ул. Победы, 3 для индивидуального жилищного строительств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о намерении участвовать в аукционе на право заключения договора купли продажи и ознакомление со схемой земельного участка осуществляется до 10 мая 2016г. по адресу: Астраханская область, Енотаевский район, с.Енотаевка, ул.Ленина, д.1. (</w:t>
      </w:r>
      <w:r>
        <w:rPr>
          <w:rFonts w:cs="Times New Roman" w:ascii="Times New Roman" w:hAnsi="Times New Roman"/>
          <w:i/>
          <w:sz w:val="28"/>
          <w:szCs w:val="28"/>
        </w:rPr>
        <w:t>в течении тридцати дней со дня опубликования настоящего извещ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 понедельник, вторник,  четверг с 09:00 до 13:00 и с 14:00 до 16:00 ( по местному времени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03:00Z</dcterms:created>
  <dc:creator>1</dc:creator>
  <dc:description/>
  <cp:keywords/>
  <dc:language>en-US</dc:language>
  <cp:lastModifiedBy>Admin</cp:lastModifiedBy>
  <cp:lastPrinted>2016-04-04T07:19:00Z</cp:lastPrinted>
  <dcterms:modified xsi:type="dcterms:W3CDTF">2016-04-04T04:19:00Z</dcterms:modified>
  <cp:revision>24</cp:revision>
  <dc:subject/>
  <dc:title/>
</cp:coreProperties>
</file>