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931 кв.м. из земель населенных пунктов, расположенного по адресу: Российская Федерация, Астраханская область, Енотаевский район, с. Енотаевка, ул. Дружбы, 9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0 ма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( по местному времен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4-04T07:25:00Z</cp:lastPrinted>
  <dcterms:modified xsi:type="dcterms:W3CDTF">2016-04-04T04:25:00Z</dcterms:modified>
  <cp:revision>26</cp:revision>
  <dc:subject/>
  <dc:title/>
</cp:coreProperties>
</file>