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 № 2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информирует о возможном предоставлении в аренду земельного участка площадью 800 кв.м. из земель населенных пунктов, расположенного в жилой зоне  первого типа по адресу: Российская Федерация, Астраханская область, Енотаевский район, с. Енотаевка, ул.Днепровская, 46 для индивидуального жилищного строи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аренды и ознакомление со схемой земельного участка осуществляется до 30 мая 2016г. по адресу: Астраханская область, Енотаевский район, с.Енотаевка, ул.Ленина, д.1.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3:00Z</dcterms:created>
  <dc:creator>1</dc:creator>
  <dc:description/>
  <cp:keywords/>
  <dc:language>en-US</dc:language>
  <cp:lastModifiedBy>Admin</cp:lastModifiedBy>
  <cp:lastPrinted>2016-03-11T10:43:00Z</cp:lastPrinted>
  <dcterms:modified xsi:type="dcterms:W3CDTF">2016-04-25T09:39:00Z</dcterms:modified>
  <cp:revision>29</cp:revision>
  <dc:subject/>
  <dc:title/>
</cp:coreProperties>
</file>