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800 кв.м. из земель населенных пунктов, расположенного в жилой зоне  первого типа по адресу: Россия, Астраханская область, Енотаевский район, с. Енотаевка, ул. Днепровская, 30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06 июн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2:00Z</dcterms:created>
  <dc:creator>1</dc:creator>
  <dc:description/>
  <cp:keywords/>
  <dc:language>en-US</dc:language>
  <cp:lastModifiedBy>Admin</cp:lastModifiedBy>
  <cp:lastPrinted>2016-04-26T09:45:00Z</cp:lastPrinted>
  <dcterms:modified xsi:type="dcterms:W3CDTF">2016-04-26T06:53:00Z</dcterms:modified>
  <cp:revision>6</cp:revision>
  <dc:subject/>
  <dc:title>ИЗВЕЩЕНИЕ  № 24</dc:title>
</cp:coreProperties>
</file>