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 за плату земельного участка площадью 930 кв.м. из земель населенных пунктов, расположенного по адресу: Российская Федерация, Астраханская область, Енотаевский район, с. Енотаевка, ул. Кооперативная, 38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2 феврал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03:00Z</cp:lastPrinted>
  <dcterms:modified xsi:type="dcterms:W3CDTF">2016-01-11T05:48:00Z</dcterms:modified>
  <cp:revision>18</cp:revision>
  <dc:subject/>
  <dc:title/>
</cp:coreProperties>
</file>